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样题命制要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察对象：相关专业本科及以上毕业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题型题量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笔试题为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考试时间，单选题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个，多选题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 ，简答题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，论述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面试题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面试时间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道题，结构化题型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选择申论专业的，命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套题。</w:t>
      </w:r>
    </w:p>
    <w:p>
      <w:pPr>
        <w:pStyle w:val="Normal"/>
        <w:spacing w:lineRule="exact" w:line="600"/>
        <w:ind w:left="1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题目对知识、技能的考察层次应有区别，可分为识记、理解、运用、分析、综合、评价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层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题目应保证一定的效度、信度、难度和区分度。参考指标为：效度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，信度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，难度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题目应为原创，不能使用已用过或网上搜索到的试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答案集中附在命制的试题后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1:00Z</dcterms:created>
  <dc:creator>微软中国</dc:creator>
  <dc:description/>
  <cp:keywords/>
  <dc:language>en-US</dc:language>
  <cp:lastModifiedBy>User</cp:lastModifiedBy>
  <dcterms:modified xsi:type="dcterms:W3CDTF">2012-03-26T05:40:00Z</dcterms:modified>
  <cp:revision>3</cp:revision>
  <dc:subject/>
  <dc:title>附件3</dc:title>
</cp:coreProperties>
</file>