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6"/>
        </w:rPr>
        <w:t>9</w:t>
      </w:r>
      <w:r>
        <w:rPr/>
        <w:t>、中国轻工业联合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仿宋_GB2312" w:hAnsi="仿宋_GB2312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日前，且有证明材料；国家、行业标准文本项目的是否有实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用（实施）起始时间：     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经济效益和社会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中“主要知识产权证明和标准规范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说明：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组织申报单位审查人签字：　　　审核人：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中轻联奖励办审（复）查人签字：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审核人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cp:keywords/>
  <dc:language>en-US</dc:language>
  <cp:lastModifiedBy>hp1231</cp:lastModifiedBy>
  <cp:lastPrinted>2018-03-02T14:37:00Z</cp:lastPrinted>
  <dcterms:modified xsi:type="dcterms:W3CDTF">2019-03-18T08:07:00Z</dcterms:modified>
  <cp:revision>42</cp:revision>
  <dc:subject/>
  <dc:title>中国轻工业联合会科学技术奖申报项目形式审查表</dc:title>
</cp:coreProperties>
</file>