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-0="00000001" w:usb-1="080E0000" w:usb-2="00000000" w:usb-3="00000000" w:csb-0="00040000" w:csb-1="00000000"/&gt;&lt;/w:font&gt;&lt;w:font w:name="</w:t>
      </w:r>
      <w:r>
        <w:rPr/>
        <w:t>楷体</w:t>
      </w:r>
      <w:r>
        <w:rPr/>
        <w:t>_GB2312"&gt;&lt;w:panose-1 w:val="02010609030101010101"/&gt;&lt;w:charset w:val="86"/&gt;&lt;w:family w:val="Auto"/&gt;&lt;w:pitch w:val="Fixed"/&gt;&lt;w:sig w:usb-0="00000001" w:usb-1="080E0000" w:usb-2="00000000" w:usb-3="00000000" w:csb-0="00040000" w:csb-1="00000000"/&gt;&lt;/w:font&gt;&lt;w:font w:name="@</w:t>
      </w:r>
      <w:r>
        <w:rPr/>
        <w:t>宋体</w:t>
      </w:r>
      <w:r>
        <w:rPr/>
        <w:t>"&gt;&lt;w:panose-1 w:val="02010600030101010101"/&gt;&lt;w:charset w:val="86"/&gt;&lt;w:family w:val="Auto"/&gt;&lt;w:pitch w:val="Variable"/&gt;&lt;w:sig w:usb-0="00000003" w:usb-1="288F0000" w:usb-2="00000006" w:usb-3="00000000" w:csb-0="00040001" w:csb-1="00000000"/&gt;&lt;/w:font&gt;&lt;w:font w:name="@</w:t>
      </w:r>
      <w:r>
        <w:rPr/>
        <w:t>黑体</w:t>
      </w:r>
      <w:r>
        <w:rPr/>
        <w:t>"&gt;&lt;w:panose-1 w:val="02010609060101010101"/&gt;&lt;w:charset w:val="86"/&gt;&lt;w:family w:val="Auto"/&gt;&lt;w:pitch w:val="Fixed"/&gt;&lt;w:sig w:usb-0="800002BF" w:usb-1="38CF7CFA" w:usb-2="00000016" w:usb-3="00000000" w:csb-0="00040001" w:csb-1="00000000"/&gt;&lt;/w:font&gt;&lt;w:font w:name="@</w:t>
      </w:r>
      <w:r>
        <w:rPr/>
        <w:t>仿宋</w:t>
      </w:r>
      <w:r>
        <w:rPr/>
        <w:t>_GB2312"&gt;&lt;w:panose-1 w:val="02010609030101010101"/&gt;&lt;w:charset w:val="86"/&gt;&lt;w:family w:val="Auto"/&gt;&lt;w:pitch w:val="Fixed"/&gt;&lt;w:sig w:usb-0="00000001" w:usb-1="080E0000" w:usb-2="00000000" w:usb-3="00000000" w:csb-0="00040000" w:csb-1="00000000"/&gt;&lt;/w:font&gt;&lt;w:font w:name="@</w:t>
      </w:r>
      <w:r>
        <w:rPr/>
        <w:t>楷体</w:t>
      </w:r>
      <w:r>
        <w:rPr/>
        <w:t>_GB2312"&gt;&lt;w:panose-1 w:val="02010609030101010101"/&gt;&lt;w:charset w:val="86"/&gt;&lt;w:family w:val="Auto"/&gt;&lt;w:pitch w:val="Fixed"/&gt;&lt;w:sig w:usb-0="00000001" w:usb-1="080E0000" w:usb-2="00000000" w:usb-3="00000000" w:csb-0="00040000" w:csb-1="00000000"/&gt;&lt;/w:font&gt;&lt;/w:fonts&gt;&lt;w:styles&gt;&lt;w:latentStyles w:defLockedState="off" w:latentStyleCount="260"&gt;&lt;w:lsdException w:name="Normal"/&gt;&lt;w:lsdException w:name="heading 1"/&gt;&lt;w:lsdException w:name="heading 2"/&gt;&lt;w:lsdException w:name="heading 3"/&gt;&lt;w:lsdException w:name="heading 4"/&gt;&lt;w:lsdException w:name="heading 5"/&gt;&lt;w:lsdException w:name="heading 6"/&gt;&lt;w:lsdException w:name="heading 7"/&gt;&lt;w:lsdException w:name="heading 8"/&gt;&lt;w:lsdException w:name="heading 9"/&gt;&lt;w:lsdException w:name="index 1"/&gt;&lt;w:lsdException w:name="index 2"/&gt;&lt;w:lsdException w:name="index 3"/&gt;&lt;w:lsdException w:name="index 4"/&gt;&lt;w:lsdException w:name="index 5"/&gt;&lt;w:lsdException w:name="index 6"/&gt;&lt;w:lsdException w:name="index 7"/&gt;&lt;w:lsdException w:name="index 8"/&gt;&lt;w:lsdException w:name="index 9"/&gt;&lt;w:lsdException w:name="toc 1"/&gt;&lt;w:lsdException w:name="toc 2"/&gt;&lt;w:lsdException w:name="toc 3"/&gt;&lt;w:lsdException w:name="toc 4"/&gt;&lt;w:lsdException w:name="toc 5"/&gt;&lt;w:lsdException w:name="toc 6"/&gt;&lt;w:lsdException w:name="toc 7"/&gt;&lt;w:lsdException w:name="toc 8"/&gt;&lt;w:lsdException w:name="toc 9"/&gt;&lt;w:lsdException w:name="Normal Indent"/&gt;&lt;w:lsdException w:name="footnote text"/&gt;&lt;w:lsdException w:name="annotation text"/&gt;&lt;w:lsdException w:name="header"/&gt;&lt;w:lsdException w:name="footer"/&gt;&lt;w:lsdException w:name="index heading"/&gt;&lt;w:lsdException w:name="caption"/&gt;&lt;w:lsdException w:name="table of figures"/&gt;&lt;w:lsdException w:name="envelope address"/&gt;&lt;w:lsdException w:name="envelope return"/&gt;&lt;w:lsdException w:name="footnote reference"/&gt;&lt;w:lsdException w:name="annotation reference"/&gt;&lt;w:lsdException w:name="line number"/&gt;&lt;w:lsdException w:name="page number"/&gt;&lt;w:lsdException w:name="endnote reference"/&gt;&lt;w:lsdException w:name="endnote text"/&gt;&lt;w:lsdException w:name="table of authorities"/&gt;&lt;w:lsdException w:name="macro"/&gt;&lt;w:lsdException w:name="toa heading"/&gt;&lt;w:lsdException w:name="List"/&gt;&lt;w:lsdException w:name="List Bullet"/&gt;&lt;w:lsdException w:name="List Number"/&gt;&lt;w:lsdException w:name="List 2"/&gt;&lt;w:lsdException w:name="List 3"/&gt;&lt;w:lsdException w:name="List 4"/&gt;&lt;w:lsdException w:name="List 5"/&gt;&lt;w:lsdException w:name="List Bullet 2"/&gt;&lt;w:lsdException w:name="List Bullet 3"/&gt;&lt;w:lsdException w:name="List Bullet 4"/&gt;&lt;w:lsdException w:name="List Bullet 5"/&gt;&lt;w:lsdException w:name="List Number 2"/&gt;&lt;w:lsdException w:name="List Number 3"/&gt;&lt;w:lsdException w:name="List Number 4"/&gt;&lt;w:lsdException w:name="List Number 5"/&gt;&lt;w:lsdException w:name="Title"/&gt;&lt;w:lsdException w:name="Closing"/&gt;&lt;w:lsdException w:name="Signature"/&gt;&lt;w:lsdException w:name="Default Paragraph Font"/&gt;&lt;w:lsdException w:name="Body Text"/&gt;&lt;w:lsdException w:name="Body Text Indent"/&gt;&lt;w:lsdException w:name="List Continue"/&gt;&lt;w:lsdException w:name="List Continue 2"/&gt;&lt;w:lsdException w:name="List Continue 3"/&gt;&lt;w:lsdException w:name="List Continue 4"/&gt;&lt;w:lsdException w:name="List Continue 5"/&gt;&lt;w:lsdException w:name="Message Header"/&gt;&lt;w:lsdException w:name="Subtitle"/&gt;&lt;w:lsdException w:name="Salutation"/&gt;&lt;w:lsdException w:name="Date"/&gt;&lt;w:lsdException w:name="Body Text First Indent"/&gt;&lt;w:lsdException w:name="Body Text First Indent 2"/&gt;&lt;w:lsdException w:name="Note Heading"/&gt;&lt;w:lsdException w:name="Body Text 2"/&gt;&lt;w:lsdException w:name="Body Text 3"/&gt;&lt;w:lsdException w:name="Body Text Indent 2"/&gt;&lt;w:lsdException w:name="Body Text Indent 3"/&gt;&lt;w:lsdException w:name="Block Text"/&gt;&lt;w:lsdException w:name="Hyperlink"/&gt;&lt;w:lsdException w:name="FollowedHyperlink"/&gt;&lt;w:lsdException w:name="Strong"/&gt;&lt;w:lsdException w:name="Emphasis"/&gt;&lt;w:lsdException w:name="Document Map"/&gt;&lt;w:lsdException w:name="Plain Text"/&gt;&lt;w:lsdException w:name="E-mail Signature"/&gt;&lt;w:lsdException w:name="Normal (Web)"/&gt;&lt;w:lsdException w:name="HTML Acronym"/&gt;&lt;w:lsdException w:name="HTML Address"/&gt;&lt;w:lsdException w:name="HTML Cite"/&gt;&lt;w:lsdException w:name="HTML Code"/&gt;&lt;w:lsdException w:name="HTML Definition"/&gt;&lt;w:lsdException w:name="HTML Keyboard"/&gt;&lt;w:lsdException w:name="HTML Preformatted"/&gt;&lt;w:lsdException w:name="HTML Sample"/&gt;&lt;w:lsdException w:name="HTML Typewriter"/&gt;&lt;w:lsdException w:name="HTML Variable"/&gt;&lt;w:lsdException w:name="Normal Table"/&gt;&lt;w:lsdException w:name="annotation subject"/&gt;&lt;w:lsdException w:name="Table Simple 1"/&gt;&lt;w:lsdException w:name="Table Simple 2"/&gt;&lt;w:lsdException w:name="Table Simple 3"/&gt;&lt;w:lsdException w:name="Table Classic 1"/&gt;&lt;w:lsdException w:name="Table Classic 2"/&gt;&lt;w:lsdException w:name="Table Classic 3"/&gt;&lt;w:lsdException w:name="Table Classic 4"/&gt;&lt;w:lsdException w:name="Table Colorful 1"/&gt;&lt;w:lsdException w:name="Table Colorful 2"/&gt;&lt;w:lsdException w:name="Table Colorful 3"/&gt;&lt;w:lsdException w:name="Table Columns 1"/&gt;&lt;w:lsdException w:name="Table Columns 2"/&gt;&lt;w:lsdException w:name="Table Columns 3"/&gt;&lt;w:lsdException w:name="Table Columns 4"/&gt;&lt;w:lsdException w:name="Table Columns 5"/&gt;&lt;w:lsdException w:name="Table Grid 1"/&gt;&lt;w:lsdException w:name="Table Grid 2"/&gt;&lt;w:lsdException w:name="Table Grid 3"/&gt;&lt;w:lsdException w:name="Table Grid 4"/&gt;&lt;w:lsdException w:name="Table Grid 5"/&gt;&lt;w:lsdException w:name="Table Grid 6"/&gt;&lt;w:lsdException w:name="Table Grid 7"/&gt;&lt;w:lsdException w:name="Table Grid 8"/&gt;&lt;w:lsdException w:name="Table List 1"/&gt;&lt;w:lsdException w:name="Table List 2"/&gt;&lt;w:lsdException w:name="Table List 3"/&gt;&lt;w:lsdException w:name="Table List 4"/&gt;&lt;w:lsdException w:name="Table List 5"/&gt;&lt;w:lsdException w:name="Table List 6"/&gt;&lt;w:lsdException w:name="Table List 7"/&gt;&lt;w:lsdException w:name="Table List 8"/&gt;&lt;w:lsdException w:name="Table 3D effects 1"/&gt;&lt;w:lsdException w:name="Table 3D effects 2"/&gt;&lt;w:lsdException w:name="Table 3D effects 3"/&gt;&lt;w:lsdException w:name="Table Contemporary"/&gt;&lt;w:lsdException w:name="Table Elegant"/&gt;&lt;w:lsdException w:name="Table Professional"/&gt;&lt;w:lsdException w:name="Table Subtle 1"/&gt;&lt;w:lsdException w:name="Table Subtle 2"/&gt;&lt;w:lsdException w:name="Table Web 1"/&gt;&lt;w:lsdException w:name="Table Web 2"/&gt;&lt;w:lsdException w:name="Table Web 3"/&gt;&lt;w:lsdException w:name="Balloon Text"/&gt;&lt;w:lsdException w:name="Table Grid"/&gt;&lt;w:lsdException w:name="Table Theme"/&gt;&lt;w:lsdException w:name="Light Shading"/&gt;&lt;w:lsdException w:name="Light List"/&gt;&lt;w:lsdException w:name="Light Grid"/&gt;&lt;w:lsdException w:name="Medium Shading 1"/&gt;&lt;w:lsdException w:name="Medium Shading 2"/&gt;&lt;w:lsdException w:name="Medium List 1"/&gt;&lt;w:lsdException w:name="Medium List 2"/&gt;&lt;w:lsdException w:name="Medium Grid 1"/&gt;&lt;w:lsdException w:name="Medium Grid 2"/&gt;&lt;w:lsdException w:name="Medium Grid 3"/&gt;&lt;w:lsdException w:name="Dark List"/&gt;&lt;w:lsdException w:name="Colorful Shading"/&gt;&lt;w:lsdException w:name="Colorful List"/&gt;&lt;w:lsdException w:name="Colorful Grid"/&gt;&lt;w:lsdException w:name="Light Shading Accent 1"/&gt;&lt;w:lsdException w:name="Light List Accent 1"/&gt;&lt;w:lsdException w:name="Light Grid Accent 1"/&gt;&lt;w:lsdException w:name="Medium Shading 1 Accent 1"/&gt;&lt;w:lsdException w:name="Medium Shading 2 Accent 1"/&gt;&lt;w:lsdException w:name="Medium List 1 Accent 1"/&gt;&lt;w:lsdException w:name="Medium List 2 Accent 1"/&gt;&lt;w:lsdException w:name="Medium Grid 1 Accent 1"/&gt;&lt;w:lsdException w:name="Medium Grid 2 Accent 1"/&gt;&lt;w:lsdException w:name="Medium Grid 3 Accent 1"/&gt;&lt;w:lsdException w:name="Dark List Accent 1"/&gt;&lt;w:lsdException w:name="Colorful Shading Accent 1"/&gt;&lt;w:lsdException w:name="Colorful List Accent 1"/&gt;&lt;w:lsdException w:name="Colorful Grid Accent 1"/&gt;&lt;w:lsdException w:name="Light Shading Accent 2"/&gt;&lt;w:lsdException w:name="Light List Accent 2"/&gt;&lt;w:lsdException w:name="Light Grid Accent 2"/&gt;&lt;w:lsdException w:name="Medium Shading 1 Accent 2"/&gt;&lt;w:lsdException w:name="Medium Shading 2 Accent 2"/&gt;&lt;w:lsdException w:name="Medium List 1 Accent 2"/&gt;&lt;w:lsdException w:name="Medium List 2 Accent 2"/&gt;&lt;w:lsdException w:name="Medium Grid 1 Accent 2"/&gt;&lt;w:lsdException w:name="Medium Grid 2 Accent 2"/&gt;&lt;w:lsdException w:name="Medium Grid 3 Accent 2"/&gt;&lt;w:lsdException w:name="Dark List Accent 2"/&gt;&lt;w:lsdException w:name="Colorful Shading Accent 2"/&gt;&lt;w:lsdException w:name="Colorful List Accent 2"/&gt;&lt;w:lsdException w:name="Colorful Grid Accent 2"/&gt;&lt;w:lsdException w:name="Light Shading Accent 3"/&gt;&lt;w:lsdException w:name="Light List Accent 3"/&gt;&lt;w:lsdException w:name="Light Grid Accent 3"/&gt;&lt;w:lsdException w:name="Medium Shading 1 Accent 3"/&gt;&lt;w:lsdException w:name="Medium Shading 2 Accent 3"/&gt;&lt;w:lsdException w:name="Medium List 1 Accent 3"/&gt;&lt;w:lsdException w:name="Medium List 2 Accent 3"/&gt;&lt;w:lsdException w:name="Medium Grid 1 Accent 3"/&gt;&lt;w:lsdException w:name="Medium Grid 2 Accent 3"/&gt;&lt;w:lsdException w:name="Medium Grid 3 Accent 3"/&gt;&lt;w:lsdException w:name="Dark List Accent 3"/&gt;&lt;w:lsdException w:name="Colorful Shading Accent 3"/&gt;&lt;w:lsdException w:name="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Accent 3"/&gt;&lt;w:lsdException w:name="Colorful Grid Accent 3"/&gt;&lt;w:lsdException w:name="Light Shading Accent 4"/&gt;&lt;w:lsdException w:name="Light List Accent 4"/&gt;&lt;w:lsdException w:name="Light Grid Accent 4"/&gt;&lt;w:lsdException w:name="Medium Shading 1 Accent 4"/&gt;&lt;w:lsdException w:name="Medium Shading 2 Accent 4"/&gt;&lt;w:lsdException w:name="Medium List 1 Accent 4"/&gt;&lt;w:lsdException w:name="Medium List 2 Accent 4"/&gt;&lt;w:lsdException w:name="Medium Grid 1 Accent 4"/&gt;&lt;w:lsdException w:name="Medium Grid 2 Accent 4"/&gt;&lt;w:lsdException w:name="Medium Grid 3 Accent 4"/&gt;&lt;w:lsdException w:name="Dark List Accent 4"/&gt;&lt;w:lsdException w:name="Colorful Shading Accent 4"/&gt;&lt;w:lsdException w:name="Colorful List Accent 4"/&gt;&lt;w:lsdException w:name="Colorful Grid Accent 4"/&gt;&lt;w:lsdException w:name="Light Shading Accent 5"/&gt;&lt;w:lsdException w:name="Light List Accent 5"/&gt;&lt;w:lsdException w:name="Light Grid Accent 5"/&gt;&lt;w:lsdException w:name="Medium Shading 1 Accent 5"/&gt;&lt;w:lsdException w:name="Medium Shading 2 Accent 5"/&gt;&lt;w:lsdException w:name="Medium List 1 Accent 5"/&gt;&lt;w:lsdException w:name="Medium List 2 Accent 5"/&gt;&lt;w:lsdException w:name="Medium Grid 1 Accent 5"/&gt;&lt;w:lsdException w:name="Medium Grid 2 Accent 5"/&gt;&lt;w:lsdException w:name="Medium Grid 3 Accent 5"/&gt;&lt;w:lsdException w:name="Dark List Accent 5"/&gt;&lt;w:lsdException w:name="Colorful Shading Accent 5"/&gt;&lt;w:lsdException w:name="Colorful List Accent 5"/&gt;&lt;w:lsdException w:name="Colorful Grid Accent 5"/&gt;&lt;w:lsdException w:name="Light Shading Accent 6"/&gt;&lt;w:lsdException w:name="Light List Accent 6"/&gt;&lt;w:lsdException w:name="Light Grid Accent 6"/&gt;&lt;w:lsdException w:name="Medium Shading 1 Accent 6"/&gt;&lt;w:lsdException w:name="Medium Shading 2 Accent 6"/&gt;&lt;w:lsdException w:name="Medium List 1 Accent 6"/&gt;&lt;w:lsdException w:name="Medium List 2 Accent 6"/&gt;&lt;w:lsdException w:name="Medium Grid 1 Accent 6"/&gt;&lt;w:lsdException w:name="Medium Grid 2 Accent 6"/&gt;&lt;w:lsdException w:name="Medium Grid 3 Accent 6"/&gt;&lt;w:lsdException w:name="Dark List Accent 6"/&gt;&lt;w:lsdException w:name="Colorful Shading Accent 6"/&gt;&lt;w:lsdException w:name="Colorful List Accent 6"/&gt;&lt;w:lsdException w:name="Colorful Grid Accent 6"/&gt;&lt;/w:latentStyles&gt;&lt;w:style w:type="paragraph" w:styleId="a1" w:default="on"&gt;&lt;w:name w:val="Normal"/&gt;&lt;w:pPr&gt;&lt;w:widowControl w:val="off"/&gt;&lt;w:jc w:val="both"/&gt;&lt;/w:pPr&gt;&lt;w:rPr&gt;&lt;w:kern w:val="2"/&gt;&lt;w:sz w:val="21"/&gt;&lt;w:sz-cs w:val="24"/&gt;&lt;w:lang w:val="EN-US" w:fareast="ZH-CN"/&gt;&lt;/w:rPr&gt;&lt;/w:style&gt;&lt;w:style w:type="character" w:styleId="a5" w:default="on"&gt;&lt;w:name w:val="Default Paragraph Font"/&gt;&lt;/w:style&gt;&lt;w:style w:type="table" w:styleId="a7" w:default="on"&gt;&lt;w:name w:val="Normal Table"/&gt;&lt;w:rPr&gt;&lt;w:lang w:val="EN-US" w:fareast="ZH-CN"/&gt;&lt;/w:rPr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paragraph" w:styleId="a2"&gt;&lt;w:name w:val="Date"/&gt;&lt;w:basedOn w:val="a1"/&gt;&lt;w:next w:val="a1"/&gt;&lt;w:rPr&gt;&lt;w:rFonts w:ascii="</w:t>
      </w:r>
      <w:r>
        <w:rPr/>
        <w:t>仿宋</w:t>
      </w:r>
      <w:r>
        <w:rPr/>
        <w:t>_GB2312" w:fareast="</w:t>
      </w:r>
      <w:r>
        <w:rPr/>
        <w:t>仿宋</w:t>
      </w:r>
      <w:r>
        <w:rPr/>
        <w:t>_GB2312" w:hint="fareast"/&gt;&lt;w:sz w:val="32"/&gt;&lt;w:sz-cs w:val="20"/&gt;&lt;/w:rPr&gt;&lt;/w:style&gt;&lt;w:style w:type="paragraph" w:styleId="a3"&gt;&lt;w:name w:val="footer"/&gt;&lt;w:basedOn w:val="a1"/&gt;&lt;w:pPr&gt;&lt;w:snapToGrid w:val="off"/&gt;&lt;w:jc w:val="left"/&gt;&lt;/w:pPr&gt;&lt;w:rPr&gt;&lt;w:sz w:val="18"/&gt;&lt;w:sz-cs w:val="18"/&gt;&lt;/w:rPr&gt;&lt;/w:style&gt;&lt;w:style w:type="paragraph" w:styleId="a4"&gt;&lt;w:name w:val="header"/&gt;&lt;w:basedOn w:val="a1"/&gt;&lt;w:link w:val="a8"/&gt;&lt;w:pPr&gt;&lt;w:pBdr&gt;&lt;w:bottom w:val="single" w:sz="6" wx:bdrwidth="15" w:space="1" w:color="auto"/&gt;&lt;/w:pBdr&gt;&lt;w:snapToGrid w:val="off"/&gt;&lt;w:jc w:val="center"/&gt;&lt;/w:pPr&gt;&lt;w:rPr&gt;&lt;w:sz w:val="18"/&gt;&lt;w:sz-cs w:val="18"/&gt;&lt;/w:rPr&gt;&lt;/w:style&gt;&lt;w:style w:type="character" w:styleId="a6"&gt;&lt;w:name w:val="page number"/&gt;&lt;w:basedOn w:val="a5"/&gt;&lt;w:rPr/&gt;&lt;/w:style&gt;&lt;w:style w:type="character" w:styleId="a8"&gt;&lt;w:name w:val="</w:t>
      </w:r>
      <w:r>
        <w:rPr/>
        <w:t xml:space="preserve">页眉 </w:t>
      </w:r>
      <w:r>
        <w:rPr/>
        <w:t>Char"/&gt;&lt;w:link w:val="a4"/&gt;&lt;w:rPr&gt;&lt;w:kern w:val="2"/&gt;&lt;w:sz w:val="18"/&gt;&lt;w:sz-cs w:val="18"/&gt;&lt;/w:rPr&gt;&lt;/w:style&gt;&lt;/w:styles&gt;&lt;w:shapeDefaults&gt;&lt;o:shapedefaults fillcolor="#FFFFFF" fill="t" stroke="t"&gt;&lt;v:fill on="t" focussize="0,0"/&gt;&lt;v:stroke color="#000000"/&gt;&lt;/o:shapedefaults&gt;&lt;/w:shapeDefaults&gt;&lt;w:bgPict&gt;&lt;w:background/&gt;&lt;v:background id="_x005F_x0000_s1025"&gt;&lt;v:fill on="f" focussize="0,0"/&gt;&lt;/v:background&gt;&lt;/w:bgPict&gt;&lt;w:docPr&gt;&lt;w:view w:val="print"/&gt;&lt;w:zoom w:percent="100"/&gt;&lt;w:characterSpacingControl w:val="CompressPunctuation"/&gt;&lt;w:documentProtection w:enforcement="off"/&gt;&lt;w:punctuationKerning/&gt;&lt;w:doNotEmbedSystemFonts/&gt;&lt;w:bordersDontSurroundHeader/&gt;&lt;w:bordersDontSurroundFooter/&gt;&lt;w:defaultTabStop w:val="420"/&gt;&lt;w:drawingGridVerticalSpacing w:val="156"/&gt;&lt;w:displayHorizontalDrawingGridEvery w:val="0"/&gt;&lt;w:displayVerticalDrawingGridEvery w:val="2"/&gt;&lt;w:compat&gt;&lt;w:adjustLineHeightInTable/&gt;&lt;w:ulTrailSpace/&gt;&lt;w:doNotExpandShiftReturn/&gt;&lt;w:balanceSingleByteDoubleByteWidth/&gt;&lt;w:useFELayout/&gt;&lt;w:spaceForUL/&gt;&lt;w:breakWrappedTables/&gt;&lt;w:dontGrowAutofit/&gt;&lt;w:useFELayout/&gt;&lt;/w:compat&gt;&lt;/w:docPr&gt;&lt;w:body&gt;&lt;wx:sect&gt;&lt;w:p&gt;&lt;w:pPr&gt;&lt;w:jc w:val="center"/&gt;&lt;w:rPr&gt;&lt;w:b/&gt;&lt;w:sz w:val="52"/&gt;&lt;/w:rPr&gt;&lt;/w:pPr&gt;&lt;/w:p&gt;&lt;w:p&gt;&lt;w:pPr&gt;&lt;w:jc w:val="center"/&gt;&lt;w:rPr&gt;&lt;w:b/&gt;&lt;w:sz w:val="52"/&gt;&lt;/w:rPr&gt;&lt;/w:pPr&gt;&lt;/w:p&gt;&lt;w:p&gt;&lt;w:pPr&gt;&lt;w:jc w:val="center"/&gt;&lt;w:rPr&gt;&lt;w:b/&gt;&lt;w:sz w:val="52"/&gt;&lt;/w:rPr&gt;&lt;/w:pPr&gt;&lt;/w:p&gt;&lt;w:p&gt;&lt;w:pPr&gt;&lt;w:jc w:val="center"/&gt;&lt;w:rPr&gt;&lt;w:b/&gt;&lt;w:sz w:val="44"/&gt;&lt;w:sz-cs w:val="44"/&gt;&lt;/w:rPr&gt;&lt;/w:pPr&gt;&lt;w:r&gt;&lt;w:rPr&gt;&lt;w:rFonts w:hint="fareast"/&gt;&lt;w:b/&gt;&lt;w:sz w:val="44"/&gt;&lt;w:sz-cs w:val="44"/&gt;&lt;/w:rPr&gt;&lt;w:t&gt;</w:t>
      </w:r>
      <w:r>
        <w:rPr/>
        <w:t>徐州市科技计划项目验收申请表</w:t>
      </w:r>
      <w:r>
        <w:rPr/>
        <w:t>&lt;/w:t&gt;&lt;/w:r&gt;&lt;/w:p&gt;&lt;w:p&gt;&lt;w:pPr&gt;&lt;w:rPr&gt;&lt;w:b/&gt;&lt;w:sz w:val="28"/&gt;&lt;/w:rPr&gt;&lt;/w:pPr&gt;&lt;/w:p&gt;&lt;w:p&gt;&lt;w:pPr&gt;&lt;w:rPr&gt;&lt;w:b/&gt;&lt;w:sz w:val="28"/&gt;&lt;/w:rPr&gt;&lt;/w:pPr&gt;&lt;/w:p&gt;&lt;w:p&gt;&lt;w:pPr&gt;&lt;w:rPr&gt;&lt;w:b/&gt;&lt;w:sz w:val="28"/&gt;&lt;/w:rPr&gt;&lt;/w:pPr&gt;&lt;/w:p&gt;&lt;w:p&gt;&lt;w:pPr&gt;&lt;w:rPr&gt;&lt;w:rFonts w:hint="fareast"/&gt;&lt;w:snapToGrid w:val="off"/&gt;&lt;w:sz w:val="28"/&gt;&lt;/w:rPr&gt;&lt;/w:pPr&gt;&lt;w:r&gt;&lt;w:rPr&gt;&lt;w:snapToGrid w:val="off"/&gt;&lt;w:sz w:val="28"/&gt;&lt;/w:rPr&gt;&lt;w:fldChar w:fldCharType="begin"/&gt;&lt;/w:r&gt;&lt;w:r&gt;&lt;w:rPr&gt;&lt;w:snapToGrid w:val="off"/&gt;&lt;w:sz w:val="28"/&gt;&lt;/w:rPr&gt;&lt;w:instrText&gt; eq \o\ad(&lt;/w:instrText&gt;&lt;/w:r&gt;&lt;w:r&gt;&lt;w:rPr&gt;&lt;w:rFonts w:hint="fareast"/&gt;&lt;w:sz w:val="28"/&gt;&lt;/w:rPr&gt;&lt;w:instrText&gt;</w:t>
      </w:r>
      <w:r>
        <w:rPr/>
        <w:t>项目编号</w:t>
      </w:r>
      <w:r>
        <w:rPr/>
        <w:t>&lt;/w:instrText&gt;&lt;/w:r&gt;&lt;w:r&gt;&lt;w:rPr&gt;&lt;w:snapToGrid w:val="off"/&gt;&lt;w:sz w:val="28"/&gt;&lt;/w:rPr&gt;&lt;w:instrText&gt;,&lt;/w:instrText&gt;&lt;/w:r&gt;&lt;w:r&gt;&lt;w:rPr&gt;&lt;w:rFonts w:hint="fareast"/&gt;&lt;w:snapToGrid w:val="off"/&gt;&lt;w:sz w:val="28"/&gt;&lt;/w:rPr&gt;&lt;w:instrText&gt;</w:t>
      </w:r>
      <w:r>
        <w:rPr/>
        <w:t>　　　　　　</w:t>
      </w:r>
      <w:r>
        <w:rPr/>
        <w:t>&lt;/w:instrText&gt;&lt;/w:r&gt;&lt;w:r&gt;&lt;w:rPr&gt;&lt;w:snapToGrid w:val="off"/&gt;&lt;w:sz w:val="28"/&gt;&lt;/w:rPr&gt;&lt;w:instrText&gt;)&lt;/w:instrText&gt;&lt;/w:r&gt;&lt;w:r&gt;&lt;w:rPr&gt;&lt;w:snapToGrid w:val="off"/&gt;&lt;w:sz w:val="28"/&gt;&lt;/w:rPr&gt;&lt;w:fldChar w:fldCharType="separate"/&gt;&lt;/w:r&gt;&lt;w:r&gt;&lt;w:rPr&gt;&lt;w:snapToGrid w:val="off"/&gt;&lt;w:sz w:val="28"/&gt;&lt;/w:rPr&gt;&lt;w:fldChar w:fldCharType="end"/&gt;&lt;/w:r&gt;&lt;w:r&gt;&lt;w:rPr&gt;&lt;w:rFonts w:hint="fareast"/&gt;&lt;w:snapToGrid w:val="off"/&gt;&lt;w:sz w:val="28"/&gt;&lt;/w:rPr&gt;&lt;w:t&gt;</w:t>
      </w:r>
      <w:r>
        <w:rPr/>
        <w:t>：</w:t>
      </w:r>
      <w:r>
        <w:rPr/>
        <w:t>&lt;/w:t&gt;&lt;/w:r&gt;&lt;/w:p&gt;&lt;w:p&gt;&lt;w:pPr&gt;&lt;w:rPr&gt;&lt;w:rFonts w:hint="fareast"/&gt;&lt;w:snapToGrid w:val="off"/&gt;&lt;w:sz w:val="28"/&gt;&lt;/w:rPr&gt;&lt;/w:pPr&gt;&lt;w:r&gt;&lt;w:rPr&gt;&lt;w:snapToGrid w:val="off"/&gt;&lt;w:sz w:val="28"/&gt;&lt;/w:rPr&gt;&lt;w:fldChar w:fldCharType="begin"/&gt;&lt;/w:r&gt;&lt;w:r&gt;&lt;w:rPr&gt;&lt;w:snapToGrid w:val="off"/&gt;&lt;w:sz w:val="28"/&gt;&lt;/w:rPr&gt;&lt;w:instrText&gt; eq \o\ad(&lt;/w:instrText&gt;&lt;/w:r&gt;&lt;w:r&gt;&lt;w:rPr&gt;&lt;w:rFonts w:hint="fareast"/&gt;&lt;w:sz w:val="28"/&gt;&lt;/w:rPr&gt;&lt;w:instrText&gt;</w:t>
      </w:r>
      <w:r>
        <w:rPr/>
        <w:t>项目名称</w:t>
      </w:r>
      <w:r>
        <w:rPr/>
        <w:t>&lt;/w:instrText&gt;&lt;/w:r&gt;&lt;w:r&gt;&lt;w:rPr&gt;&lt;w:snapToGrid w:val="off"/&gt;&lt;w:sz w:val="28"/&gt;&lt;/w:rPr&gt;&lt;w:instrText&gt;,&lt;/w:instrText&gt;&lt;/w:r&gt;&lt;w:r&gt;&lt;w:rPr&gt;&lt;w:rFonts w:hint="fareast"/&gt;&lt;w:snapToGrid w:val="off"/&gt;&lt;w:sz w:val="28"/&gt;&lt;/w:rPr&gt;&lt;w:instrText&gt;</w:t>
      </w:r>
      <w:r>
        <w:rPr/>
        <w:t>　　　　　　</w:t>
      </w:r>
      <w:r>
        <w:rPr/>
        <w:t>&lt;/w:instrText&gt;&lt;/w:r&gt;&lt;w:r&gt;&lt;w:rPr&gt;&lt;w:snapToGrid w:val="off"/&gt;&lt;w:sz w:val="28"/&gt;&lt;/w:rPr&gt;&lt;w:instrText&gt;)&lt;/w:instrText&gt;&lt;/w:r&gt;&lt;w:r&gt;&lt;w:rPr&gt;&lt;w:snapToGrid w:val="off"/&gt;&lt;w:sz w:val="28"/&gt;&lt;/w:rPr&gt;&lt;w:fldChar w:fldCharType="separate"/&gt;&lt;/w:r&gt;&lt;w:r&gt;&lt;w:rPr&gt;&lt;w:snapToGrid w:val="off"/&gt;&lt;w:sz w:val="28"/&gt;&lt;/w:rPr&gt;&lt;w:fldChar w:fldCharType="end"/&gt;&lt;/w:r&gt;&lt;w:r&gt;&lt;w:rPr&gt;&lt;w:rFonts w:hint="fareast"/&gt;&lt;w:snapToGrid w:val="off"/&gt;&lt;w:sz w:val="28"/&gt;&lt;/w:rPr&gt;&lt;w:t&gt;</w:t>
      </w:r>
      <w:r>
        <w:rPr/>
        <w:t>：</w:t>
      </w:r>
      <w:r>
        <w:rPr/>
        <w:t>&lt;/w:t&gt;&lt;/w:r&gt;&lt;/w:p&gt;&lt;w:p&gt;&lt;w:pPr&gt;&lt;w:rPr&gt;&lt;w:rFonts w:hint="fareast"/&gt;&lt;w:snapToGrid w:val="off"/&gt;&lt;w:sz w:val="28"/&gt;&lt;/w:rPr&gt;&lt;/w:pPr&gt;&lt;w:r&gt;&lt;w:rPr&gt;&lt;w:snapToGrid w:val="off"/&gt;&lt;w:sz w:val="28"/&gt;&lt;/w:rPr&gt;&lt;w:fldChar w:fldCharType="begin"/&gt;&lt;/w:r&gt;&lt;w:r&gt;&lt;w:rPr&gt;&lt;w:snapToGrid w:val="off"/&gt;&lt;w:sz w:val="28"/&gt;&lt;/w:rPr&gt;&lt;w:instrText&gt; eq \o\ad(&lt;/w:instrText&gt;&lt;/w:r&gt;&lt;w:r&gt;&lt;w:rPr&gt;&lt;w:rFonts w:hint="fareast"/&gt;&lt;w:sz w:val="28"/&gt;&lt;/w:rPr&gt;&lt;w:instrText&gt;</w:t>
      </w:r>
      <w:r>
        <w:rPr/>
        <w:t>申请验收单位</w:t>
      </w:r>
      <w:r>
        <w:rPr/>
        <w:t>&lt;/w:instrText&gt;&lt;/w:r&gt;&lt;w:r&gt;&lt;w:rPr&gt;&lt;w:snapToGrid w:val="off"/&gt;&lt;w:sz w:val="28"/&gt;&lt;/w:rPr&gt;&lt;w:instrText&gt;,&lt;/w:instrText&gt;&lt;/w:r&gt;&lt;w:r&gt;&lt;w:rPr&gt;&lt;w:rFonts w:hint="fareast"/&gt;&lt;w:snapToGrid w:val="off"/&gt;&lt;w:sz w:val="28"/&gt;&lt;/w:rPr&gt;&lt;w:instrText&gt;</w:t>
      </w:r>
      <w:r>
        <w:rPr/>
        <w:t>　　　　　　</w:t>
      </w:r>
      <w:r>
        <w:rPr/>
        <w:t>&lt;/w:instrText&gt;&lt;/w:r&gt;&lt;w:r&gt;&lt;w:rPr&gt;&lt;w:snapToGrid w:val="off"/&gt;&lt;w:sz w:val="28"/&gt;&lt;/w:rPr&gt;&lt;w:instrText&gt;)&lt;/w:instrText&gt;&lt;/w:r&gt;&lt;w:r&gt;&lt;w:rPr&gt;&lt;w:snapToGrid w:val="off"/&gt;&lt;w:sz w:val="28"/&gt;&lt;/w:rPr&gt;&lt;w:fldChar w:fldCharType="separate"/&gt;&lt;/w:r&gt;&lt;w:r&gt;&lt;w:rPr&gt;&lt;w:snapToGrid w:val="off"/&gt;&lt;w:sz w:val="28"/&gt;&lt;/w:rPr&gt;&lt;w:fldChar w:fldCharType="end"/&gt;&lt;/w:r&gt;&lt;w:r&gt;&lt;w:rPr&gt;&lt;w:rFonts w:hint="fareast"/&gt;&lt;w:snapToGrid w:val="off"/&gt;&lt;w:sz w:val="28"/&gt;&lt;/w:rPr&gt;&lt;w:t&gt;</w:t>
      </w:r>
      <w:r>
        <w:rPr/>
        <w:t>：</w:t>
      </w:r>
      <w:r>
        <w:rPr/>
        <w:t>&lt;/w:t&gt;&lt;/w:r&gt;&lt;/w:p&gt;&lt;w:p&gt;&lt;w:pPr&gt;&lt;w:rPr&gt;&lt;w:sz w:val="28"/&gt;&lt;/w:rPr&gt;&lt;/w:pPr&gt;&lt;w:r&gt;&lt;w:rPr&gt;&lt;w:snapToGrid w:val="off"/&gt;&lt;w:sz w:val="28"/&gt;&lt;/w:rPr&gt;&lt;w:fldChar w:fldCharType="begin"/&gt;&lt;/w:r&gt;&lt;w:r&gt;&lt;w:rPr&gt;&lt;w:snapToGrid w:val="off"/&gt;&lt;w:sz w:val="28"/&gt;&lt;/w:rPr&gt;&lt;w:instrText&gt; eq \o\ad(&lt;/w:instrText&gt;&lt;/w:r&gt;&lt;w:r&gt;&lt;w:rPr&gt;&lt;w:rFonts w:hint="fareast"/&gt;&lt;w:sz w:val="28"/&gt;&lt;/w:rPr&gt;&lt;w:instrText&gt;</w:t>
      </w:r>
      <w:r>
        <w:rPr/>
        <w:t>申请验收日期</w:t>
      </w:r>
      <w:r>
        <w:rPr/>
        <w:t>&lt;/w:instrText&gt;&lt;/w:r&gt;&lt;w:r&gt;&lt;w:rPr&gt;&lt;w:snapToGrid w:val="off"/&gt;&lt;w:sz w:val="28"/&gt;&lt;/w:rPr&gt;&lt;w:instrText&gt;,&lt;/w:instrText&gt;&lt;/w:r&gt;&lt;w:r&gt;&lt;w:rPr&gt;&lt;w:rFonts w:hint="fareast"/&gt;&lt;w:snapToGrid w:val="off"/&gt;&lt;w:sz w:val="28"/&gt;&lt;/w:rPr&gt;&lt;w:instrText&gt;</w:t>
      </w:r>
      <w:r>
        <w:rPr/>
        <w:t>　　　　　　</w:t>
      </w:r>
      <w:r>
        <w:rPr/>
        <w:t>&lt;/w:instrText&gt;&lt;/w:r&gt;&lt;w:r&gt;&lt;w:rPr&gt;&lt;w:snapToGrid w:val="off"/&gt;&lt;w:sz w:val="28"/&gt;&lt;/w:rPr&gt;&lt;w:instrText&gt;)&lt;/w:instrText&gt;&lt;/w:r&gt;&lt;w:r&gt;&lt;w:rPr&gt;&lt;w:snapToGrid w:val="off"/&gt;&lt;w:sz w:val="28"/&gt;&lt;/w:rPr&gt;&lt;w:fldChar w:fldCharType="separate"/&gt;&lt;/w:r&gt;&lt;w:r&gt;&lt;w:rPr&gt;&lt;w:snapToGrid w:val="off"/&gt;&lt;w:sz w:val="28"/&gt;&lt;/w:rPr&gt;&lt;w:fldChar w:fldCharType="end"/&gt;&lt;/w:r&gt;&lt;w:r&gt;&lt;w:rPr&gt;&lt;w:rFonts w:hint="fareast"/&gt;&lt;w:snapToGrid w:val="off"/&gt;&lt;w:sz w:val="28"/&gt;&lt;/w:rPr&gt;&lt;w:t&gt;</w:t>
      </w:r>
      <w:r>
        <w:rPr/>
        <w:t>：</w:t>
      </w:r>
      <w:r>
        <w:rPr/>
        <w:t>&lt;/w:t&gt;&lt;/w:r&gt;&lt;/w:p&gt;&lt;w:p&gt;&lt;w:pPr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/w:p&gt;&lt;w:p&gt;&lt;w:pPr&gt;&lt;w:rPr&gt;&lt;w:sz w:val="28"/&gt;&lt;/w:rPr&gt;&lt;/w:pPr&gt;&lt;/w:p&gt;&lt;w:p&gt;&lt;w:pPr&gt;&lt;w:rPr&gt;&lt;w:sz w:val="28"/&gt;&lt;/w:rPr&gt;&lt;/w:pPr&gt;&lt;/w:p&gt;&lt;w:p&gt;&lt;w:pPr&gt;&lt;w:rPr&gt;&lt;w:sz w:val="28"/&gt;&lt;/w:rPr&gt;&lt;/w:pPr&gt;&lt;/w:p&gt;&lt;w:p&gt;&lt;w:pPr&gt;&lt;w:rPr&gt;&lt;w:sz w:val="28"/&gt;&lt;/w:rPr&gt;&lt;/w:pPr&gt;&lt;/w:p&gt;&lt;w:p&gt;&lt;w:pPr&gt;&lt;w:rPr&gt;&lt;w:sz w:val="28"/&gt;&lt;/w:rPr&gt;&lt;/w:pPr&gt;&lt;/w:p&gt;&lt;w:p&gt;&lt;w:pPr&gt;&lt;w:jc w:val="center"/&gt;&lt;w:rPr&gt;&lt;w:rFonts w:ascii="</w:t>
      </w:r>
      <w:r>
        <w:rPr/>
        <w:t>宋体</w:t>
      </w:r>
      <w:r>
        <w:rPr/>
        <w:t>" w:hint="default"/&gt;&lt;w:b/&gt;&lt;w:sz w:val="44"/&gt;&lt;/w:rPr&gt;&lt;/w:pPr&gt;&lt;w:r&gt;&lt;w:rPr&gt;&lt;w:rFonts w:ascii="</w:t>
      </w:r>
      <w:r>
        <w:rPr/>
        <w:t>宋体</w:t>
      </w:r>
      <w:r>
        <w:rPr/>
        <w:t>" w:hint="fareast"/&gt;&lt;w:b/&gt;&lt;w:sz w:val="44"/&gt;&lt;/w:rPr&gt;&lt;w:t&gt;</w:t>
      </w:r>
      <w:r>
        <w:rPr/>
        <w:t>徐州市科学技术局</w:t>
      </w:r>
      <w:r>
        <w:rPr/>
        <w:t>&lt;/w:t&gt;&lt;/w:r&gt;&lt;/w:p&gt;&lt;w:p&gt;&lt;w:pPr&gt;&lt;w:jc w:val="center"/&gt;&lt;w:rPr&gt;&lt;w:rFonts w:ascii="</w:t>
      </w:r>
      <w:r>
        <w:rPr/>
        <w:t>宋体</w:t>
      </w:r>
      <w:r>
        <w:rPr/>
        <w:t>" w:hint="default"/&gt;&lt;w:b/&gt;&lt;/w:rPr&gt;&lt;/w:pPr&gt;&lt;w:r&gt;&lt;w:rPr&gt;&lt;w:rFonts w:ascii="</w:t>
      </w:r>
      <w:r>
        <w:rPr/>
        <w:t>宋体</w:t>
      </w:r>
      <w:r>
        <w:rPr/>
        <w:t>" w:hint="fareast"/&gt;&lt;w:b/&gt;&lt;w:sz w:val="28"/&gt;&lt;/w:rPr&gt;&lt;w:t&gt;</w:t>
      </w:r>
      <w:r>
        <w:rPr/>
        <w:t>二</w:t>
      </w:r>
      <w:r>
        <w:rPr/>
        <w:t>O</w:t>
      </w:r>
      <w:r>
        <w:rPr/>
        <w:t>一一</w:t>
      </w:r>
      <w:r>
        <w:rPr/>
        <w:t>&lt;/w:t&gt;&lt;/w:r&gt;&lt;w:r&gt;&lt;w:rPr&gt;&lt;w:rFonts w:ascii="</w:t>
      </w:r>
      <w:r>
        <w:rPr/>
        <w:t>宋体</w:t>
      </w:r>
      <w:r>
        <w:rPr/>
        <w:t>" w:hint="default"/&gt;&lt;w:b/&gt;&lt;w:sz w:val="28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hint="fareast"/&gt;&lt;w:b/&gt;&lt;w:sz w:val="28"/&gt;&lt;/w:rPr&gt;&lt;w:t&gt;</w:t>
      </w:r>
      <w:r>
        <w:rPr/>
        <w:t>一</w:t>
      </w:r>
      <w:r>
        <w:rPr/>
        <w:t>&lt;/w:t&gt;&lt;/w:r&gt;&lt;w:r&gt;&lt;w:rPr&gt;&lt;w:rFonts w:ascii="</w:t>
      </w:r>
      <w:r>
        <w:rPr/>
        <w:t>宋体</w:t>
      </w:r>
      <w:r>
        <w:rPr/>
        <w:t>" w:hint="default"/&gt;&lt;w:b/&gt;&lt;w:sz w:val="28"/&gt;&lt;/w:rPr&gt;&lt;w:t&gt;</w:t>
      </w:r>
      <w:r>
        <w:rPr/>
        <w:t>月制</w:t>
      </w:r>
      <w:r>
        <w:rPr/>
        <w:t>&lt;/w:t&gt;&lt;/w:r&gt;&lt;/w:p&gt;&lt;w:p&gt;&lt;w:pPr&gt;&lt;w:jc w:val="center"/&gt;&lt;w:rPr&gt;&lt;w:b/&gt;&lt;/w:rPr&gt;&lt;/w:pPr&gt;&lt;w:r&gt;&lt;w:rPr&gt;&lt;w:rFonts w:ascii="</w:t>
      </w:r>
      <w:r>
        <w:rPr/>
        <w:t>宋体</w:t>
      </w:r>
      <w:r>
        <w:rPr/>
        <w:t>" w:hint="default"/&gt;&lt;w:b/&gt;&lt;/w:rPr&gt;&lt;w:br w:type="page"/&gt;&lt;/w:r&gt;&lt;/w:p&gt;&lt;w:tbl&gt;&lt;w:tblPr&gt;&lt;w:tblW w:w="8820" w:type="dxa"/&gt;&lt;w:tblInd w:w="108" w:type="dxa"/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532"/&gt;&lt;w:gridCol w:w="727"/&gt;&lt;w:gridCol w:w="525"/&gt;&lt;w:gridCol w:w="556"/&gt;&lt;w:gridCol w:w="359"/&gt;&lt;w:gridCol w:w="1172"/&gt;&lt;w:gridCol w:w="13"/&gt;&lt;w:gridCol w:w="1442"/&gt;&lt;w:gridCol w:w="134"/&gt;&lt;w:gridCol w:w="630"/&gt;&lt;w:gridCol w:w="419"/&gt;&lt;w:gridCol w:w="2311"/&gt;&lt;/w:tblGrid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cantSplit w:val="on"/&gt;&lt;w:trHeight w:val="462" w:h-rule="atLeast"/&gt;&lt;/w:trPr&gt;&lt;w:tc&gt;&lt;w:tcPr&gt;&lt;w:tcW w:w="532" w:type="dxa"/&gt;&lt;w:vmerge w:val="restart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sz w:val="24"/&gt;&lt;/w:rPr&gt;&lt;/w:pPr&gt;&lt;w:r&gt;&lt;w:rPr&gt;&lt;w:rFonts w:hint="fareast"/&gt;&lt;w:sz w:val="24"/&gt;&lt;/w:rPr&gt;&lt;w:t&gt;</w:t>
      </w:r>
      <w:r>
        <w:rPr/>
        <w:t>申</w:t>
      </w:r>
      <w:r>
        <w:rPr/>
        <w:t>&lt;/w:t&gt;&lt;/w:r&gt;&lt;/w:p&gt;&lt;w:p&gt;&lt;w:pPr&gt;&lt;w:jc w:val="center"/&gt;&lt;w:rPr&gt;&lt;w:sz w:val="24"/&gt;&lt;/w:rPr&gt;&lt;/w:pPr&gt;&lt;w:r&gt;&lt;w:rPr&gt;&lt;w:rFonts w:hint="fareast"/&gt;&lt;w:sz w:val="24"/&gt;&lt;/w:rPr&gt;&lt;w:t&gt;</w:t>
      </w:r>
      <w:r>
        <w:rPr/>
        <w:t>请</w:t>
      </w:r>
      <w:r>
        <w:rPr/>
        <w:t>&lt;/w:t&gt;&lt;/w:r&gt;&lt;/w:p&gt;&lt;w:p&gt;&lt;w:pPr&gt;&lt;w:jc w:val="center"/&gt;&lt;w:rPr&gt;&lt;w:sz w:val="24"/&gt;&lt;/w:rPr&gt;&lt;/w:pPr&gt;&lt;w:r&gt;&lt;w:rPr&gt;&lt;w:rFonts w:hint="fareast"/&gt;&lt;w:sz w:val="24"/&gt;&lt;/w:rPr&gt;&lt;w:t&gt;</w:t>
      </w:r>
      <w:r>
        <w:rPr/>
        <w:t>验</w:t>
      </w:r>
      <w:r>
        <w:rPr/>
        <w:t>&lt;/w:t&gt;&lt;/w:r&gt;&lt;/w:p&gt;&lt;w:p&gt;&lt;w:pPr&gt;&lt;w:jc w:val="center"/&gt;&lt;w:rPr&gt;&lt;w:sz w:val="24"/&gt;&lt;/w:rPr&gt;&lt;/w:pPr&gt;&lt;w:r&gt;&lt;w:rPr&gt;&lt;w:rFonts w:hint="fareast"/&gt;&lt;w:sz w:val="24"/&gt;&lt;/w:rPr&gt;&lt;w:t&gt;</w:t>
      </w:r>
      <w:r>
        <w:rPr/>
        <w:t>收</w:t>
      </w:r>
      <w:r>
        <w:rPr/>
        <w:t>&lt;/w:t&gt;&lt;/w:r&gt;&lt;/w:p&gt;&lt;w:p&gt;&lt;w:pPr&gt;&lt;w:jc w:val="center"/&gt;&lt;w:rPr&gt;&lt;w:sz w:val="24"/&gt;&lt;/w:rPr&gt;&lt;/w:pPr&gt;&lt;w:r&gt;&lt;w:rPr&gt;&lt;w:rFonts w:hint="fareast"/&gt;&lt;w:sz w:val="24"/&gt;&lt;/w:rPr&gt;&lt;w:t&gt;</w:t>
      </w:r>
      <w:r>
        <w:rPr/>
        <w:t>单</w:t>
      </w:r>
      <w:r>
        <w:rPr/>
        <w:t>&lt;/w:t&gt;&lt;/w:r&gt;&lt;/w:p&gt;&lt;w:p&gt;&lt;w:pPr&gt;&lt;w:jc w:val="center"/&gt;&lt;w:rPr&gt;&lt;w:sz w:val="24"/&gt;&lt;/w:rPr&gt;&lt;/w:pPr&gt;&lt;w:r&gt;&lt;w:rPr&gt;&lt;w:rFonts w:hint="fareast"/&gt;&lt;w:sz w:val="24"/&gt;&lt;/w:rPr&gt;&lt;w:t&gt;</w:t>
      </w:r>
      <w:r>
        <w:rPr/>
        <w:t>位</w:t>
      </w:r>
      <w:r>
        <w:rPr/>
        <w:t>&lt;/w:t&gt;&lt;/w:r&gt;&lt;/w:p&gt;&lt;/w:tc&gt;&lt;w:tc&gt;&lt;w:tcPr&gt;&lt;w:tcW w:w="1252" w:type="dxa"/&gt;&lt;w:gridSpan w:val="2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w:r&gt;&lt;w:rPr&gt;&lt;w:rFonts w:hint="fareast"/&gt;&lt;w:sz w:val="24"/&gt;&lt;/w:rPr&gt;&lt;w:t&gt;</w:t>
      </w:r>
      <w:r>
        <w:rPr/>
        <w:t>单位名称</w:t>
      </w:r>
      <w:r>
        <w:rPr/>
        <w:t>&lt;/w:t&gt;&lt;/w:r&gt;&lt;/w:p&gt;&lt;/w:tc&gt;&lt;w:tc&gt;&lt;w:tcPr&gt;&lt;w:tcW w:w="7036" w:type="dxa"/&gt;&lt;w:gridSpan w:val="9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cantSplit w:val="on"/&gt;&lt;w:trHeight w:val="462" w:h-rule="atLeast"/&gt;&lt;/w:trPr&gt;&lt;w:tc&gt;&lt;w:tcPr&gt;&lt;w:tcW w:w="532" w:type="dxa"/&gt;&lt;w:vmerge w:val="continue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widowControl/&gt;&lt;w:jc w:val="left"/&gt;&lt;w:rPr&gt;&lt;w:sz w:val="24"/&gt;&lt;/w:rPr&gt;&lt;/w:pPr&gt;&lt;/w:p&gt;&lt;/w:tc&gt;&lt;w:tc&gt;&lt;w:tcPr&gt;&lt;w:tcW w:w="1252" w:type="dxa"/&gt;&lt;w:gridSpan w:val="2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w:r&gt;&lt;w:rPr&gt;&lt;w:rFonts w:hint="fareast"/&gt;&lt;w:sz w:val="24"/&gt;&lt;/w:rPr&gt;&lt;w:t&gt;</w:t>
      </w:r>
      <w:r>
        <w:rPr/>
        <w:t>通信地址</w:t>
      </w:r>
      <w:r>
        <w:rPr/>
        <w:t>&lt;/w:t&gt;&lt;/w:r&gt;&lt;/w:p&gt;&lt;/w:tc&gt;&lt;w:tc&gt;&lt;w:tcPr&gt;&lt;w:tcW w:w="7036" w:type="dxa"/&gt;&lt;w:gridSpan w:val="9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cantSplit w:val="on"/&gt;&lt;w:trHeight w:val="462" w:h-rule="atLeast"/&gt;&lt;/w:trPr&gt;&lt;w:tc&gt;&lt;w:tcPr&gt;&lt;w:tcW w:w="532" w:type="dxa"/&gt;&lt;w:vmerge w:val="continue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widowControl/&gt;&lt;w:jc w:val="left"/&gt;&lt;w:rPr&gt;&lt;w:sz w:val="24"/&gt;&lt;/w:rPr&gt;&lt;/w:pPr&gt;&lt;/w:p&gt;&lt;/w:tc&gt;&lt;w:tc&gt;&lt;w:tcPr&gt;&lt;w:tcW w:w="1252" w:type="dxa"/&gt;&lt;w:gridSpan w:val="2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w:r&gt;&lt;w:rPr&gt;&lt;w:rFonts w:hint="fareast"/&gt;&lt;w:sz w:val="24"/&gt;&lt;/w:rPr&gt;&lt;w:t&gt;</w:t>
      </w:r>
      <w:r>
        <w:rPr/>
        <w:t>联系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087" w:type="dxa"/&gt;&lt;w:gridSpan w:val="3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/w:p&gt;&lt;/w:tc&gt;&lt;w:tc&gt;&lt;w:tcPr&gt;&lt;w:tcW w:w="1589" w:type="dxa"/&gt;&lt;w:gridSpan w:val="3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sz w:val="24"/&gt;&lt;/w:rPr&gt;&lt;/w:pPr&gt;&lt;w:r&gt;&lt;w:rPr&gt;&lt;w:rFonts w:hint="fareast"/&gt;&lt;w:sz w:val="24"/&gt;&lt;/w:rPr&gt;&lt;w:t&gt;</w:t>
      </w:r>
      <w:r>
        <w:rPr/>
        <w:t>联系电话</w:t>
      </w:r>
      <w:r>
        <w:rPr/>
        <w:t>&lt;/w:t&gt;&lt;/w:r&gt;&lt;/w:p&gt;&lt;/w:tc&gt;&lt;w:tc&gt;&lt;w:tcPr&gt;&lt;w:tcW w:w="3360" w:type="dxa"/&gt;&lt;w:gridSpan w:val="3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cantSplit w:val="on"/&gt;&lt;w:trHeight w:val="462" w:h-rule="atLeast"/&gt;&lt;/w:trPr&gt;&lt;w:tc&gt;&lt;w:tcPr&gt;&lt;w:tcW w:w="532" w:type="dxa"/&gt;&lt;w:vmerge w:val="continue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widowControl/&gt;&lt;w:jc w:val="left"/&gt;&lt;w:rPr&gt;&lt;w:sz w:val="24"/&gt;&lt;/w:rPr&gt;&lt;/w:pPr&gt;&lt;/w:p&gt;&lt;/w:tc&gt;&lt;w:tc&gt;&lt;w:tcPr&gt;&lt;w:tcW w:w="1252" w:type="dxa"/&gt;&lt;w:gridSpan w:val="2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w:r&gt;&lt;w:rPr&gt;&lt;w:rFonts w:hint="fareast"/&gt;&lt;w:sz w:val="24"/&gt;&lt;/w:rPr&gt;&lt;w:t&gt;</w:t>
      </w:r>
      <w:r>
        <w:rPr/>
        <w:t>邮政编码</w:t>
      </w:r>
      <w:r>
        <w:rPr/>
        <w:t>&lt;/w:t&gt;&lt;/w:r&gt;&lt;/w:p&gt;&lt;/w:tc&gt;&lt;w:tc&gt;&lt;w:tcPr&gt;&lt;w:tcW w:w="2087" w:type="dxa"/&gt;&lt;w:gridSpan w:val="3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/w:p&gt;&lt;/w:tc&gt;&lt;w:tc&gt;&lt;w:tcPr&gt;&lt;w:tcW w:w="1589" w:type="dxa"/&gt;&lt;w:gridSpan w:val="3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sz w:val="24"/&gt;&lt;/w:rPr&gt;&lt;/w:pPr&gt;&lt;w:r&gt;&lt;w:rPr&gt;&lt;w:rFonts w:hint="fareast"/&gt;&lt;w:sz w:val="24"/&gt;&lt;/w:rPr&gt;&lt;w:t&gt;</w:t>
      </w:r>
      <w:r>
        <w:rPr/>
        <w:t>电子信箱</w:t>
      </w:r>
      <w:r>
        <w:rPr/>
        <w:t>&lt;/w:t&gt;&lt;/w:r&gt;&lt;/w:p&gt;&lt;/w:tc&gt;&lt;w:tc&gt;&lt;w:tcPr&gt;&lt;w:tcW w:w="3360" w:type="dxa"/&gt;&lt;w:gridSpan w:val="3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cantSplit w:val="on"/&gt;&lt;w:trHeight w:val="698" w:h-rule="atLeast"/&gt;&lt;/w:trPr&gt;&lt;w:tc&gt;&lt;w:tcPr&gt;&lt;w:tcW w:w="532" w:type="dxa"/&gt;&lt;w:vmerge w:val="continue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widowControl/&gt;&lt;w:jc w:val="left"/&gt;&lt;w:rPr&gt;&lt;w:sz w:val="24"/&gt;&lt;/w:rPr&gt;&lt;/w:pPr&gt;&lt;/w:p&gt;&lt;/w:tc&gt;&lt;w:tc&gt;&lt;w:tcPr&gt;&lt;w:tcW w:w="1252" w:type="dxa"/&gt;&lt;w:gridSpan w:val="2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w:r&gt;&lt;w:rPr&gt;&lt;w:rFonts w:hint="fareast"/&gt;&lt;w:sz w:val="24"/&gt;&lt;/w:rPr&gt;&lt;w:t&gt;</w:t>
      </w:r>
      <w:r>
        <w:rPr/>
        <w:t>单位性质</w:t>
      </w:r>
      <w:r>
        <w:rPr/>
        <w:t>&lt;/w:t&gt;&lt;/w:r&gt;&lt;/w:p&gt;&lt;/w:tc&gt;&lt;w:tc&gt;&lt;w:tcPr&gt;&lt;w:tcW w:w="556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/w:p&gt;&lt;/w:tc&gt;&lt;w:tc&gt;&lt;w:tcPr&gt;&lt;w:tcW w:w="6480" w:type="dxa"/&gt;&lt;w:gridSpan w:val="8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w:r&gt;&lt;w:rPr&gt;&lt;w:sz w:val="24"/&gt;&lt;/w:rPr&gt;&lt;w:t&gt;1. &lt;/w:t&gt;&lt;/w:r&gt;&lt;w:r&gt;&lt;w:rPr&gt;&lt;w:rFonts w:hint="fareast"/&gt;&lt;w:sz w:val="24"/&gt;&lt;/w:rPr&gt;&lt;w:t&gt;</w:t>
      </w:r>
      <w:r>
        <w:rPr/>
        <w:t>大专院校</w:t>
      </w:r>
      <w:r>
        <w:rPr/>
        <w:t>&lt;/w:t&gt;&lt;/w:r&gt;&lt;w:r&gt;&lt;w:rPr&gt;&lt;w:sz w:val="24"/&gt;&lt;/w:rPr&gt;&lt;w:t&gt;  2. &lt;/w:t&gt;&lt;/w:r&gt;&lt;w:r&gt;&lt;w:rPr&gt;&lt;w:rFonts w:hint="fareast"/&gt;&lt;w:sz w:val="24"/&gt;&lt;/w:rPr&gt;&lt;w:t&gt;</w:t>
      </w:r>
      <w:r>
        <w:rPr/>
        <w:t>科研院所</w:t>
      </w:r>
      <w:r>
        <w:rPr/>
        <w:t>&lt;/w:t&gt;&lt;/w:r&gt;&lt;w:r&gt;&lt;w:rPr&gt;&lt;w:sz w:val="24"/&gt;&lt;/w:rPr&gt;&lt;w:t&gt;  3. &lt;/w:t&gt;&lt;/w:r&gt;&lt;w:r&gt;&lt;w:rPr&gt;&lt;w:rFonts w:hint="fareast"/&gt;&lt;w:sz w:val="24"/&gt;&lt;/w:rPr&gt;&lt;w:t&gt;</w:t>
      </w:r>
      <w:r>
        <w:rPr/>
        <w:t>企业</w:t>
      </w:r>
      <w:r>
        <w:rPr/>
        <w:t>&lt;/w:t&gt;&lt;/w:r&gt;&lt;w:r&gt;&lt;w:rPr&gt;&lt;w:sz w:val="24"/&gt;&lt;/w:rPr&gt;&lt;w:t&gt;  4. &lt;/w:t&gt;&lt;/w:r&gt;&lt;w:r&gt;&lt;w:rPr&gt;&lt;w:rFonts w:hint="fareast"/&gt;&lt;w:sz w:val="24"/&gt;&lt;/w:rPr&gt;&lt;w:t&gt;</w:t>
      </w:r>
      <w:r>
        <w:rPr/>
        <w:t xml:space="preserve">行政事业 </w:t>
      </w:r>
      <w:r>
        <w:rPr/>
        <w:t>5.</w:t>
      </w:r>
      <w:r>
        <w:rPr/>
        <w:t>其他</w:t>
      </w:r>
      <w:r>
        <w:rPr/>
        <w:t>&lt;/w:t&gt;&lt;/w: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595" w:h-rule="atLeast"/&gt;&lt;/w:trPr&gt;&lt;w:tc&gt;&lt;w:tcPr&gt;&lt;w:tcW w:w="1784" w:type="dxa"/&gt;&lt;w:gridSpan w:val="3"/&gt;&lt;w:tcBorders&gt;&lt;w:top w:val="single" w:sz="4" wx:bdrwidth="10" w:space="0" w:color="auto"/&gt;&lt;w:left w:val="single" w:sz="4" wx:bdrwidth="1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w:r&gt;&lt;w:rPr&gt;&lt;w:rFonts w:hint="fareast"/&gt;&lt;w:sz w:val="24"/&gt;&lt;/w:rPr&gt;&lt;w:t&gt;</w:t>
      </w:r>
      <w:r>
        <w:rPr/>
        <w:t>项目起始时间</w:t>
      </w:r>
      <w:r>
        <w:rPr/>
        <w:t>&lt;/w:t&gt;&lt;/w:r&gt;&lt;/w:p&gt;&lt;/w:tc&gt;&lt;w:tc&gt;&lt;w:tcPr&gt;&lt;w:tcW w:w="2100" w:type="dxa"/&gt;&lt;w:gridSpan w:val="4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/w:p&gt;&lt;/w:tc&gt;&lt;w:tc&gt;&lt;w:tcPr&gt;&lt;w:tcW w:w="2206" w:type="dxa"/&gt;&lt;w:gridSpan w:val="3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w:r&gt;&lt;w:rPr&gt;&lt;w:rFonts w:hint="fareast"/&gt;&lt;w:sz w:val="24"/&gt;&lt;/w:rPr&gt;&lt;w:t&gt;</w:t>
      </w:r>
      <w:r>
        <w:rPr/>
        <w:t>项目计划完成时间</w:t>
      </w:r>
      <w:r>
        <w:rPr/>
        <w:t>&lt;/w:t&gt;&lt;/w:r&gt;&lt;/w:p&gt;&lt;/w:tc&gt;&lt;w:tc&gt;&lt;w:tcPr&gt;&lt;w:tcW w:w="2730" w:type="dxa"/&gt;&lt;w:gridSpan w:val="2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1042" w:h-rule="atLeast"/&gt;&lt;/w:trPr&gt;&lt;w:tc&gt;&lt;w:tcPr&gt;&lt;w:tcW w:w="1259" w:type="dxa"/&gt;&lt;w:gridSpan w:val="2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w:r&gt;&lt;w:rPr&gt;&lt;w:rFonts w:hint="fareast"/&gt;&lt;w:sz w:val="24"/&gt;&lt;/w:rPr&gt;&lt;w:t&gt;</w:t>
      </w:r>
      <w:r>
        <w:rPr/>
        <w:t>验收形式</w:t>
      </w:r>
      <w:r>
        <w:rPr/>
        <w:t>&lt;/w:t&gt;&lt;/w:r&gt;&lt;/w:p&gt;&lt;/w:tc&gt;&lt;w:tc&gt;&lt;w:tcPr&gt;&lt;w:tcW w:w="1440" w:type="dxa"/&gt;&lt;w:gridSpan w:val="3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w:r&gt;&lt;w:rPr&gt;&lt;w:rFonts w:hint="fareast"/&gt;&lt;w:sz w:val="24"/&gt;&lt;/w:rPr&gt;&lt;w:t&gt; &lt;/w:t&gt;&lt;/w:r&gt;&lt;/w:p&gt;&lt;/w:tc&gt;&lt;w:tc&gt;&lt;w:tcPr&gt;&lt;w:tcW w:w="1185" w:type="dxa"/&gt;&lt;w:gridSpan w:val="2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sz w:val="24"/&gt;&lt;/w:rPr&gt;&lt;/w:pPr&gt;&lt;w:r&gt;&lt;w:rPr&gt;&lt;w:rFonts w:hint="fareast"/&gt;&lt;w:sz w:val="24"/&gt;&lt;/w:rPr&gt;&lt;w:t&gt;</w:t>
      </w:r>
      <w:r>
        <w:rPr/>
        <w:t>计划</w:t>
      </w:r>
      <w:r>
        <w:rPr/>
        <w:t>&lt;/w:t&gt;&lt;/w:r&gt;&lt;/w:p&gt;&lt;w:p&gt;&lt;w:pPr&gt;&lt;w:jc w:val="center"/&gt;&lt;w:rPr&gt;&lt;w:sz w:val="24"/&gt;&lt;/w:rPr&gt;&lt;/w:pPr&gt;&lt;w:r&gt;&lt;w:rPr&gt;&lt;w:rFonts w:hint="fareast"/&gt;&lt;w:sz w:val="24"/&gt;&lt;/w:rPr&gt;&lt;w:t&gt;</w:t>
      </w:r>
      <w:r>
        <w:rPr/>
        <w:t>验收时间</w:t>
      </w:r>
      <w:r>
        <w:rPr/>
        <w:t>&lt;/w:t&gt;&lt;/w:r&gt;&lt;/w:p&gt;&lt;/w:tc&gt;&lt;w:tc&gt;&lt;w:tcPr&gt;&lt;w:tcW w:w="1442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/w:p&gt;&lt;/w:tc&gt;&lt;w:tc&gt;&lt;w:tcPr&gt;&lt;w:tcW w:w="1183" w:type="dxa"/&gt;&lt;w:gridSpan w:val="3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w:r&gt;&lt;w:rPr&gt;&lt;w:rFonts w:hint="fareast"/&gt;&lt;w:sz w:val="24"/&gt;&lt;/w:rPr&gt;&lt;w:t&gt;</w:t>
      </w:r>
      <w:r>
        <w:rPr/>
        <w:t>验收地点</w:t>
      </w:r>
      <w:r>
        <w:rPr/>
        <w:t>&lt;/w:t&gt;&lt;/w:r&gt;&lt;/w:p&gt;&lt;/w:tc&gt;&lt;w:tc&gt;&lt;w:tcPr&gt;&lt;w:tcW w:w="2311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sz w:val="24"/&gt;&lt;/w:rPr&gt;&lt;/w:pPr&gt;&lt;w:r&gt;&lt;w:rPr&gt;&lt;w:rFonts w:hint="fareast"/&gt;&lt;w:sz w:val="24"/&gt;&lt;/w:rPr&gt;&lt;w:t&gt; &lt;/w:t&gt;&lt;/w: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2" w:h-rule="atLeast"/&gt;&lt;/w:trPr&gt;&lt;w:tc&gt;&lt;w:tcPr&gt;&lt;w:tcW w:w="8820" w:type="dxa"/&gt;&lt;w:gridSpan w:val="12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sz w:val="24"/&gt;&lt;/w:rPr&gt;&lt;/w:pPr&gt;&lt;w:r&gt;&lt;w:rPr&gt;&lt;w:rFonts w:hint="fareast"/&gt;&lt;w:sz w:val="24"/&gt;&lt;/w:rPr&gt;&lt;w:t&gt;</w:t>
      </w:r>
      <w:r>
        <w:rPr/>
        <w:t>主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要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研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究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内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容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与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任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务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完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成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情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况</w:t>
      </w:r>
      <w:r>
        <w:rPr/>
        <w:t>&lt;/w:t&gt;&lt;/w:r&gt;&lt;/w:p&gt;&lt;/w:tc&gt;&lt;/w:tr&gt;&lt;w:tr&gt;&lt;w:tblPrEx&gt;&lt;w:tblBorders&gt;&lt;w:top w:val="single" w:sz="4" wx:bdrwidth="10" w:space="0" w:color="auto"/&gt;&lt;w:left w:val="single" w:sz="4" wx:bdrwidth="1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8473" w:h-rule="atLeast"/&gt;&lt;/w:trPr&gt;&lt;w:tc&gt;&lt;w:tcPr&gt;&lt;w:tcW w:w="8820" w:type="dxa"/&gt;&lt;w:gridSpan w:val="12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/w:tcPr&gt;&lt;w:p/&gt;&lt;/w:tc&gt;&lt;/w:tr&gt;&lt;/w:tbl&gt;&lt;w:p&gt;&lt;w:pPr&gt;&lt;w:spacing w:line="400" w:line-rule="at-least"/&gt;&lt;w:rPr&gt;&lt;w:rFonts w:ascii="</w:t>
      </w:r>
      <w:r>
        <w:rPr/>
        <w:t>黑体</w:t>
      </w:r>
      <w:r>
        <w:rPr/>
        <w:t>" w:fareast="</w:t>
      </w:r>
      <w:r>
        <w:rPr/>
        <w:t>黑体</w:t>
      </w:r>
      <w:r>
        <w:rPr/>
        <w:t>" w:hint="default"/&gt;&lt;w:sz w:val="24"/&gt;&lt;/w:rPr&gt;&lt;/w:pPr&gt;&lt;w:r&gt;&lt;w:br w:type="page"/&gt;&lt;/w:r&gt;&lt;w:r&gt;&lt;w:rPr&gt;&lt;w:rFonts w:ascii="</w:t>
      </w:r>
      <w:r>
        <w:rPr/>
        <w:t>黑体</w:t>
      </w:r>
      <w:r>
        <w:rPr/>
        <w:t>" w:fareast="</w:t>
      </w:r>
      <w:r>
        <w:rPr/>
        <w:t>黑体</w:t>
      </w:r>
      <w:r>
        <w:rPr/>
        <w:t>" w:hint="fareast"/&gt;&lt;w:sz w:val="24"/&gt;&lt;/w:rPr&gt;&lt;w:t&gt;</w:t>
      </w:r>
      <w:r>
        <w:rPr/>
        <w:t>主要技术指标完成情况</w:t>
      </w:r>
      <w:r>
        <w:rPr/>
        <w:t>&lt;/w:t&gt;&lt;/w:r&gt;&lt;/w:p&gt;&lt;w:tbl&gt;&lt;w:tblPr&gt;&lt;w:tblW w:w="8414" w:type="dxa"/&gt;&lt;w:tblInd w:w="108" w:type="dxa"/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2403"/&gt;&lt;w:gridCol w:w="1030"/&gt;&lt;w:gridCol w:w="1718"/&gt;&lt;w:gridCol w:w="3263"/&gt;&lt;/w:tblGrid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技术指标名称</w:t>
      </w:r>
      <w:r>
        <w:rPr/>
        <w:t>&lt;/w:t&gt;&lt;/w:r&gt;&lt;/w:p&gt;&lt;/w:tc&gt;&lt;w:tc&gt;&lt;w:tcPr&gt;&lt;w:tcW 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单 位</w:t>
      </w:r>
      <w:r>
        <w:rPr/>
        <w:t>&lt;/w:t&gt;&lt;/w: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合同技术指标</w:t>
      </w:r>
      <w:r>
        <w:rPr/>
        <w:t>&lt;/w:t&gt;&lt;/w: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技术指标实际完成情况</w:t>
      </w:r>
      <w:r>
        <w:rPr/>
        <w:t>&lt;/w:t&gt;&lt;/w: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1.</w:t>
      </w:r>
      <w:r>
        <w:rPr/>
        <w:t>专利申请</w:t>
      </w:r>
      <w:r>
        <w:rPr/>
        <w:t>&lt;/w:t&gt;&lt;/w:r&gt;&lt;/w:p&gt;&lt;/w:tc&gt;&lt;w:tc&gt;&lt;w:tcPr&gt;&lt;w:tcW 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件</w:t>
      </w:r>
      <w:r>
        <w:rPr/>
        <w:t>&lt;/w:t&gt;&lt;/w: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both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ind w:first-line="240" w:first-line-chars="100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其中：发明专利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件</w:t>
      </w:r>
      <w:r>
        <w:rPr/>
        <w:t>&lt;/w:t&gt;&lt;/w: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2.</w:t>
      </w:r>
      <w:r>
        <w:rPr/>
        <w:t>专利授权</w:t>
      </w:r>
      <w:r>
        <w:rPr/>
        <w:t>&lt;/w:t&gt;&lt;/w:r&gt;&lt;/w:p&gt;&lt;/w:tc&gt;&lt;w:tc&gt;&lt;w:tcPr&gt;&lt;w:tcW 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件</w:t>
      </w:r>
      <w:r>
        <w:rPr/>
        <w:t>&lt;/w:t&gt;&lt;/w: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　其中：发明专利</w:t>
      </w:r>
      <w:r>
        <w:rPr/>
        <w:t>&lt;/w:t&gt;&lt;/w:r&gt;&lt;/w:p&gt;&lt;/w:tc&gt;&lt;w:tc&gt;&lt;w:tcPr&gt;&lt;w:tcW 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件</w:t>
      </w:r>
      <w:r>
        <w:rPr/>
        <w:t>&lt;/w:t&gt;&lt;/w: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05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3.</w:t>
      </w:r>
      <w:r>
        <w:rPr/>
        <w:t>软件著作权</w:t>
      </w:r>
      <w:r>
        <w:rPr/>
        <w:t>&lt;/w:t&gt;&lt;/w:r&gt;&lt;/w:p&gt;&lt;/w:tc&gt;&lt;w:tc&gt;&lt;w:tcPr&gt;&lt;w:tcW 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项</w:t>
      </w:r>
      <w:r>
        <w:rPr/>
        <w:t>&lt;/w:t&gt;&lt;/w: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4.</w:t>
      </w:r>
      <w:r>
        <w:rPr/>
        <w:t>新产品、新技术、新工艺、新装置、新品种</w:t>
      </w:r>
      <w:r>
        <w:rPr/>
        <w:t>&lt;/w:t&gt;&lt;/w:r&gt;&lt;/w:p&gt;&lt;/w:tc&gt;&lt;w:tc&gt;&lt;w:tcPr&gt;&lt;w:tcW 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项</w:t>
      </w:r>
      <w:r>
        <w:rPr/>
        <w:t>&lt;/w:t&gt;&lt;/w: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5.</w:t>
      </w:r>
      <w:r>
        <w:rPr/>
        <w:t>新技术标准</w:t>
      </w:r>
      <w:r>
        <w:rPr/>
        <w:t>&lt;/w:t&gt;&lt;/w:r&gt;&lt;/w:p&gt;&lt;/w:tc&gt;&lt;w:tc&gt;&lt;w:tcPr&gt;&lt;w:tcW 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件</w:t>
      </w:r>
      <w:r>
        <w:rPr/>
        <w:t>&lt;/w:t&gt;&lt;/w: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6.</w:t>
      </w:r>
      <w:r>
        <w:rPr/>
        <w:t>研究报告、论文</w:t>
      </w:r>
      <w:r>
        <w:rPr/>
        <w:t>&lt;/w:t&gt;&lt;/w:r&gt;&lt;/w:p&gt;&lt;/w:tc&gt;&lt;w:tc&gt;&lt;w:tcPr&gt;&lt;w:tcW 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篇</w:t>
      </w:r>
      <w:r>
        <w:rPr/>
        <w:t>&lt;/w:t&gt;&lt;/w: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ind w:first-line="240" w:first-line-chars="100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其中：</w:t>
      </w:r>
      <w:r>
        <w:rPr/>
        <w:t>SCI</w:t>
      </w:r>
      <w:r>
        <w:rPr/>
        <w:t>、</w:t>
      </w:r>
      <w:r>
        <w:rPr/>
        <w:t>EI&lt;/w:t&gt;&lt;/w:r&gt;&lt;/w:p&gt;&lt;/w:tc&gt;&lt;w:tc&gt;&lt;w:tcPr&gt;&lt;w:tcW 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篇</w:t>
      </w:r>
      <w:r>
        <w:rPr/>
        <w:t>&lt;/w:t&gt;&lt;/w: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7.</w:t>
      </w:r>
      <w:r>
        <w:rPr/>
        <w:t>其他</w:t>
      </w:r>
      <w:r>
        <w:rPr/>
        <w:t>&lt;/w:t&gt;&lt;/w:r&gt;&lt;/w:p&gt;&lt;/w:tc&gt;&lt;w:tc&gt;&lt;w:tcPr&gt;&lt;w:tcW 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 &lt;/w:t&gt;&lt;/w: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/w:tr&gt;&lt;/w:tbl&gt;&lt;w:p&gt;&lt;w:pPr&gt;&lt;w:spacing w:line="400" w:line-rule="at-least"/&gt;&lt;w:rPr&gt;&lt;w:rFonts w:ascii="</w:t>
      </w:r>
      <w:r>
        <w:rPr/>
        <w:t>黑体</w:t>
      </w:r>
      <w:r>
        <w:rPr/>
        <w:t>" w:fareast="</w:t>
      </w:r>
      <w:r>
        <w:rPr/>
        <w:t>黑体</w:t>
      </w:r>
      <w:r>
        <w:rPr/>
        <w:t>" w:hint="default"/&gt;&lt;w:sz w:val="24"/&gt;&lt;/w:rPr&gt;&lt;/w:pPr&gt;&lt;w:r&gt;&lt;w:rPr&gt;&lt;w:rFonts w:ascii="</w:t>
      </w:r>
      <w:r>
        <w:rPr/>
        <w:t>黑体</w:t>
      </w:r>
      <w:r>
        <w:rPr/>
        <w:t>" w:fareast="</w:t>
      </w:r>
      <w:r>
        <w:rPr/>
        <w:t>黑体</w:t>
      </w:r>
      <w:r>
        <w:rPr/>
        <w:t>" w:hint="fareast"/&gt;&lt;w:sz w:val="24"/&gt;&lt;/w:rPr&gt;&lt;w:t&gt;</w:t>
      </w:r>
      <w:r>
        <w:rPr/>
        <w:t>主要经济指标完成情况</w:t>
      </w:r>
      <w:r>
        <w:rPr/>
        <w:t>&lt;/w:t&gt;&lt;/w:r&gt;&lt;/w:p&gt;&lt;w:tbl&gt;&lt;w:tblPr&gt;&lt;w:tblW w:w="8414" w:type="dxa"/&gt;&lt;w:tblInd w:w="108" w:type="dxa"/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2403"/&gt;&lt;w:gridCol w:w="1030"/&gt;&lt;w:gridCol w:w="1718"/&gt;&lt;w:gridCol w:w="3263"/&gt;&lt;/w:tblGrid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经济指标名称</w:t>
      </w:r>
      <w:r>
        <w:rPr/>
        <w:t>&lt;/w:t&gt;&lt;/w:r&gt;&lt;/w:p&gt;&lt;/w:tc&gt;&lt;w:tc&gt;&lt;w:tcPr&gt;&lt;w:tcW 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单 位</w:t>
      </w:r>
      <w:r>
        <w:rPr/>
        <w:t>&lt;/w:t&gt;&lt;/w: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合同经济指标</w:t>
      </w:r>
      <w:r>
        <w:rPr/>
        <w:t>&lt;/w:t&gt;&lt;/w: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经济指标实际完成情况</w:t>
      </w:r>
      <w:r>
        <w:rPr/>
        <w:t>&lt;/w:t&gt;&lt;/w: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1.</w:t>
      </w:r>
      <w:r>
        <w:rPr/>
        <w:t>新增产值</w:t>
      </w:r>
      <w:r>
        <w:rPr/>
        <w:t>&lt;/w:t&gt;&lt;/w:r&gt;&lt;/w:p&gt;&lt;/w:tc&gt;&lt;w:tc&gt;&lt;w:tcPr&gt;&lt;w:tcW 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万 元</w:t>
      </w:r>
      <w:r>
        <w:rPr/>
        <w:t>&lt;/w:t&gt;&lt;/w: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0&lt;/w:t&gt;&lt;/w: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0&lt;/w:t&gt;&lt;/w: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2.</w:t>
      </w:r>
      <w:r>
        <w:rPr/>
        <w:t>新增销售额</w:t>
      </w:r>
      <w:r>
        <w:rPr/>
        <w:t>&lt;/w:t&gt;&lt;/w:r&gt;&lt;/w:p&gt;&lt;/w:tc&gt;&lt;w:tc&gt;&lt;w:tcPr&gt;&lt;w:tcW 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万 元</w:t>
      </w:r>
      <w:r>
        <w:rPr/>
        <w:t>&lt;/w:t&gt;&lt;/w: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0&lt;/w:t&gt;&lt;/w: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0&lt;/w:t&gt;&lt;/w: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3.</w:t>
      </w:r>
      <w:r>
        <w:rPr/>
        <w:t>新增利税</w:t>
      </w:r>
      <w:r>
        <w:rPr/>
        <w:t>&lt;/w:t&gt;&lt;/w:r&gt;&lt;/w:p&gt;&lt;/w:tc&gt;&lt;w:tc&gt;&lt;w:tcPr&gt;&lt;w:tcW w:w="1030" w:type="dxa"/&gt;&lt;w:tcBorders&gt;&lt;w:top w:val="single" w:sz="4" wx:bdrwidth="10" w:space="0" w:color="auto"/&gt;&lt;w:left w:val="single" w:sz="4" wx:bdrwidth="1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万 元</w:t>
      </w:r>
      <w:r>
        <w:rPr/>
        <w:t>&lt;/w:t&gt;&lt;/w: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0&lt;/w:t&gt;&lt;/w: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0&lt;/w:t&gt;&lt;/w: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4.</w:t>
      </w:r>
      <w:r>
        <w:rPr/>
        <w:t>新增出口创汇</w:t>
      </w:r>
      <w:r>
        <w:rPr/>
        <w:t>&lt;/w:t&gt;&lt;/w:r&gt;&lt;/w:p&gt;&lt;/w:tc&gt;&lt;w:tc&gt;&lt;w:tcPr&gt;&lt;w:tcW 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万美元</w:t>
      </w:r>
      <w:r>
        <w:rPr/>
        <w:t>&lt;/w:t&gt;&lt;/w: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0&lt;/w:t&gt;&lt;/w: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0&lt;/w:t&gt;&lt;/w: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5.</w:t>
      </w:r>
      <w:r>
        <w:rPr/>
        <w:t>新增服务收入</w:t>
      </w:r>
      <w:r>
        <w:rPr/>
        <w:t>&lt;/w:t&gt;&lt;/w:r&gt;&lt;/w:p&gt;&lt;/w:tc&gt;&lt;w:tc&gt;&lt;w:tcPr&gt;&lt;w:tcW 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万 元</w:t>
      </w:r>
      <w:r>
        <w:rPr/>
        <w:t>&lt;/w:t&gt;&lt;/w: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0&lt;/w:t&gt;&lt;/w: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0&lt;/w:t&gt;&lt;/w: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6.</w:t>
      </w:r>
      <w:r>
        <w:rPr/>
        <w:t>其他</w:t>
      </w:r>
      <w:r>
        <w:rPr/>
        <w:t>&lt;/w:t&gt;&lt;/w:r&gt;&lt;/w:p&gt;&lt;/w:tc&gt;&lt;w:tc&gt;&lt;w:tcPr&gt;&lt;w:tcW w:w="103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 &lt;/w:t&gt;&lt;/w: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/w:tr&gt;&lt;/w:tbl&gt;&lt;w:p&gt;&lt;w:pPr&gt;&lt;w:spacing w:line="400" w:line-rule="at-least"/&gt;&lt;w:rPr&gt;&lt;w:rFonts w:ascii="</w:t>
      </w:r>
      <w:r>
        <w:rPr/>
        <w:t>黑体</w:t>
      </w:r>
      <w:r>
        <w:rPr/>
        <w:t>" w:fareast="</w:t>
      </w:r>
      <w:r>
        <w:rPr/>
        <w:t>黑体</w:t>
      </w:r>
      <w:r>
        <w:rPr/>
        <w:t>" w:hint="default"/&gt;&lt;w:sz w:val="24"/&gt;&lt;/w:rPr&gt;&lt;/w:pPr&gt;&lt;w:r&gt;&lt;w:rPr&gt;&lt;w:rFonts w:ascii="</w:t>
      </w:r>
      <w:r>
        <w:rPr/>
        <w:t>黑体</w:t>
      </w:r>
      <w:r>
        <w:rPr/>
        <w:t>" w:fareast="</w:t>
      </w:r>
      <w:r>
        <w:rPr/>
        <w:t>黑体</w:t>
      </w:r>
      <w:r>
        <w:rPr/>
        <w:t>" w:hint="fareast"/&gt;&lt;w:sz w:val="24"/&gt;&lt;/w:rPr&gt;&lt;w:t&gt;</w:t>
      </w:r>
      <w:r>
        <w:rPr/>
        <w:t>主要建设任务完成情况</w:t>
      </w:r>
      <w:r>
        <w:rPr/>
        <w:t>&lt;/w:t&gt;&lt;/w:r&gt;&lt;/w:p&gt;&lt;w:tbl&gt;&lt;w:tblPr&gt;&lt;w:tblW w:w="8414" w:type="dxa"/&gt;&lt;w:tblInd w:w="108" w:type="dxa"/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2403"/&gt;&lt;w:gridCol w:w="1030"/&gt;&lt;w:gridCol w:w="1718"/&gt;&lt;w:gridCol w:w="3263"/&gt;&lt;/w:tblGrid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建设任务名称</w:t>
      </w:r>
      <w:r>
        <w:rPr/>
        <w:t>&lt;/w:t&gt;&lt;/w:r&gt;&lt;/w:p&gt;&lt;/w:tc&gt;&lt;w:tc&gt;&lt;w:tcPr&gt;&lt;w:tcW 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单 位</w:t>
      </w:r>
      <w:r>
        <w:rPr/>
        <w:t>&lt;/w:t&gt;&lt;/w: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合同建设任务</w:t>
      </w:r>
      <w:r>
        <w:rPr/>
        <w:t>&lt;/w:t&gt;&lt;/w: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建设任务实际完成情况</w:t>
      </w:r>
      <w:r>
        <w:rPr/>
        <w:t>&lt;/w:t&gt;&lt;/w: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 &lt;/w:t&gt;&lt;/w:r&gt;&lt;/w:p&gt;&lt;/w:tc&gt;&lt;w:tc&gt;&lt;w:tcPr&gt;&lt;w:tcW 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2403" w:type="dxa"/&gt;&lt;w:tcBorders&gt;&lt;w:top w:val="single" w:sz="4" wx:bdrwidth="10" w:space="0" w:color="auto"/&gt;&lt;w:left w:val="nil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103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718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w:tc&gt;&lt;w:tcPr&gt;&lt;w:tcW w:w="3263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nil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/w:p&gt;&lt;/w:tc&gt;&lt;/w:tr&gt;&lt;/w:tbl&gt;&lt;w:p&gt;&lt;w:pPr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注：主要建设任务完成情况由高技术研究重点实验室、工程技术研究中心、公共技术</w:t>
      </w:r>
      <w:r>
        <w:rPr/>
        <w:t>&lt;/w:t&gt;&lt;/w:r&gt;&lt;/w:p&gt;&lt;w:p&gt;&lt;w:pPr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服务平台项目填写，其他项目不填写。</w:t>
      </w:r>
      <w:r>
        <w:rPr/>
        <w:t>&lt;/w:t&gt;&lt;/w:r&gt;&lt;/w:p&gt;&lt;w:p&gt;&lt;w:pPr&gt;&lt;w:widowControl/&gt;&lt;w:jc w:val="left"/&gt;&lt;w:rPr&gt;&lt;w:rFonts w:ascii="</w:t>
      </w:r>
      <w:r>
        <w:rPr/>
        <w:t>仿宋</w:t>
      </w:r>
      <w:r>
        <w:rPr/>
        <w:t>_GB2312" w:hint="default"/&gt;&lt;w:sz w:val="24"/&gt;&lt;/w:rPr&gt;&lt;w:sectPr&gt;&lt;w:ftr w:type="even"&gt;&lt;w:p&gt;&lt;w:pPr&gt;&lt;w:pStyle w:val="a3"/&gt;&lt;w:framePr w:wrap="around" w:hanchor="text" w:vanchor="text" w:x-align="center" w:y="1"/&gt;&lt;w:tabs&gt;&lt;w:tab w:val="center" w:pos="4153"/&gt;&lt;w:tab w:val="right" w:pos="8306"/&gt;&lt;/w:tabs&gt;&lt;w:rPr&gt;&lt;w:rStyle w:val="a6"/&gt;&lt;/w:rPr&gt;&lt;/w:pPr&gt;&lt;w:r&gt;&lt;w:rPr&gt;&lt;w:rStyle w:val="a6"/&gt;&lt;/w:rPr&gt;&lt;w:fldChar w:fldCharType="begin"/&gt;&lt;/w:r&gt;&lt;w:r&gt;&lt;w:rPr&gt;&lt;w:rStyle w:val="a6"/&gt;&lt;/w:rPr&gt;&lt;w:instrText&gt;PAGE  &lt;/w:instrText&gt;&lt;/w:r&gt;&lt;w:r&gt;&lt;w:rPr&gt;&lt;w:rStyle w:val="a6"/&gt;&lt;/w:rPr&gt;&lt;w:fldChar w:fldCharType="separate"/&gt;&lt;/w:r&gt;&lt;w:r&gt;&lt;w:rPr&gt;&lt;w:rStyle w:val="a6"/&gt;&lt;/w:rPr&gt;&lt;w:fldChar w:fldCharType="end"/&gt;&lt;/w:r&gt;&lt;/w:p&gt;&lt;w:p&gt;&lt;w:pPr&gt;&lt;w:pStyle w:val="a3"/&gt;&lt;w:tabs&gt;&lt;w:tab w:val="center" w:pos="4153"/&gt;&lt;w:tab w:val="right" w:pos="8306"/&gt;&lt;/w:tabs&gt;&lt;/w:pPr&gt;&lt;/w:p&gt;&lt;/w:ftr&gt;&lt;w:ftr w:type="odd"&gt;&lt;w:p&gt;&lt;w:pPr&gt;&lt;w:pStyle w:val="a3"/&gt;&lt;w:framePr w:wrap="around" w:hanchor="text" w:vanchor="text" w:x-align="center" w:y="1"/&gt;&lt;w:tabs&gt;&lt;w:tab w:val="center" w:pos="4153"/&gt;&lt;w:tab w:val="right" w:pos="8306"/&gt;&lt;/w:tabs&gt;&lt;w:rPr&gt;&lt;w:rStyle w:val="a6"/&gt;&lt;/w:rPr&gt;&lt;/w:pPr&gt;&lt;w:r&gt;&lt;w:rPr&gt;&lt;w:rStyle w:val="a6"/&gt;&lt;/w:rPr&gt;&lt;w:fldChar w:fldCharType="begin"/&gt;&lt;/w:r&gt;&lt;w:r&gt;&lt;w:rPr&gt;&lt;w:rStyle w:val="a6"/&gt;&lt;/w:rPr&gt;&lt;w:instrText&gt;PAGE  &lt;/w:instrText&gt;&lt;/w:r&gt;&lt;w:r&gt;&lt;w:rPr&gt;&lt;w:rStyle w:val="a6"/&gt;&lt;/w:rPr&gt;&lt;w:fldChar w:fldCharType="separate"/&gt;&lt;/w:r&gt;&lt;w:r&gt;&lt;w:rPr&gt;&lt;w:rStyle w:val="a6"/&gt;&lt;/w:rPr&gt;&lt;w:t&gt;4&lt;/w:t&gt;&lt;/w:r&gt;&lt;w:r&gt;&lt;w:rPr&gt;&lt;w:rStyle w:val="a6"/&gt;&lt;/w:rPr&gt;&lt;w:fldChar w:fldCharType="end"/&gt;&lt;/w:r&gt;&lt;/w:p&gt;&lt;w:p&gt;&lt;w:pPr&gt;&lt;w:pStyle w:val="a3"/&gt;&lt;w:tabs&gt;&lt;w:tab w:val="center" w:pos="4153"/&gt;&lt;w:tab w:val="right" w:pos="8306"/&gt;&lt;/w:tabs&gt;&lt;/w:pPr&gt;&lt;/w:p&gt;&lt;/w:ftr&gt;&lt;w:pgSz w:w="11907" w:h="16840"/&gt;&lt;w:pgMar w:top="1440" w:right="851" w:bottom="1440" w:left="1644" w:header="851" w:footer="992" w:gutter="0"/&gt;&lt;w:cols w:space="425"/&gt;&lt;w:docGrid w:type="lines" w:line-pitch="312"/&gt;&lt;/w:sectPr&gt;&lt;/w:pPr&gt;&lt;/w:p&gt;&lt;/wx:sect&gt;&lt;wx:sect&gt;&lt;w:tbl&gt;&lt;w:tblPr&gt;&lt;w:tblW w:w="8414" w:type="dxa"/&gt;&lt;w:tblInd w:w="108" w:type="dxa"/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414"/&gt;&lt;/w:tblGrid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8414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sz w:val="24"/&gt;&lt;/w:rPr&gt;&lt;/w:pPr&gt;&lt;w:r&gt;&lt;w:rPr&gt;&lt;w:rFonts w:hint="fareast"/&gt;&lt;w:sz w:val="24"/&gt;&lt;/w:rPr&gt;&lt;w:t&gt;</w:t>
      </w:r>
      <w:r>
        <w:rPr/>
        <w:t>项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目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主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要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参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加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单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位</w:t>
      </w:r>
      <w:r>
        <w:rPr/>
        <w:t>&lt;/w:t&gt;&lt;/w: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8414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sz w:val="24"/&gt;&lt;/w:rPr&gt;&lt;/w:pPr&gt;&lt;w:r&gt;&lt;w:rPr&gt;&lt;w:rFonts w:hint="fareast"/&gt;&lt;w:sz w:val="24"/&gt;&lt;/w:rPr&gt;&lt;w:t&gt;</w:t>
      </w:r>
      <w:r>
        <w:rPr/>
        <w:t>徐州市城区水资源管理处</w:t>
      </w:r>
      <w:r>
        <w:rPr/>
        <w:t>&lt;/w:t&gt;&lt;/w: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8414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sz w:val="24"/&gt;&lt;/w:rPr&gt;&lt;/w:pPr&gt;&lt;w:r&gt;&lt;w:rPr&gt;&lt;w:rFonts w:hint="fareast"/&gt;&lt;w:sz w:val="24"/&gt;&lt;/w:rPr&gt;&lt;w:t&gt; &lt;/w:t&gt;&lt;/w: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8414" w:type="dxa"/&gt;&lt;w:tcBorders&gt;&lt;w:top w:val="single" w:sz="4" wx:bdrwidth="10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sz w:val="24"/&gt;&lt;/w:rPr&gt;&lt;/w:pPr&gt;&lt;w:r&gt;&lt;w:rPr&gt;&lt;w:rFonts w:hint="fareast"/&gt;&lt;w:sz w:val="24"/&gt;&lt;/w:rPr&gt;&lt;w:t&gt; &lt;/w:t&gt;&lt;/w: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8414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sz w:val="24"/&gt;&lt;/w:rPr&gt;&lt;/w:pPr&gt;&lt;w:r&gt;&lt;w:rPr&gt;&lt;w:rFonts w:hint="fareast"/&gt;&lt;w:sz w:val="24"/&gt;&lt;/w:rPr&gt;&lt;w:t&gt;</w:t>
      </w:r>
      <w:r>
        <w:rPr/>
        <w:t>验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收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文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件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和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资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料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目</w:t>
      </w:r>
      <w:r>
        <w:rPr/>
        <w:t>&lt;/w:t&gt;&lt;/w:r&gt;&lt;w:r&gt;&lt;w:rPr&gt;&lt;w:sz w:val="24"/&gt;&lt;/w:rPr&gt;&lt;w:t&gt; &lt;/w:t&gt;&lt;/w:r&gt;&lt;w:r&gt;&lt;w:rPr&gt;&lt;w:rFonts w:hint="fareast"/&gt;&lt;w:sz w:val="24"/&gt;&lt;/w:rPr&gt;&lt;w:t&gt;</w:t>
      </w:r>
      <w:r>
        <w:rPr/>
        <w:t>录（打√）</w:t>
      </w:r>
      <w:r>
        <w:rPr/>
        <w:t>&lt;/w:t&gt;&lt;/w: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11487" w:h-rule="atLeast"/&gt;&lt;/w:trPr&gt;&lt;w:tc&gt;&lt;w:tcPr&gt;&lt;w:tcW w:w="8414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/w:tcPr&gt;&lt;w:p&gt;&lt;w:pPr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default"/&gt;&lt;w:sz w:val="28"/&gt;&lt;w:sz-cs w:val="28"/&gt;&lt;/w:rPr&gt;&lt;/w:pPr&gt;&lt;w:r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fareast"/&gt;&lt;w:sz w:val="28"/&gt;&lt;w:sz-cs w:val="28"/&gt;&lt;/w:rPr&gt;&lt;w:t&gt;1</w:t>
      </w:r>
      <w:r>
        <w:rPr/>
        <w:t>、徐州市科技计划项目验收申请表；                        （）</w:t>
      </w:r>
      <w:r>
        <w:rPr/>
        <w:t>&lt;/w:t&gt;&lt;/w:r&gt;&lt;/w:p&gt;&lt;w:p&gt;&lt;w:pPr&gt;&lt;w:jc w:val="left"/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default"/&gt;&lt;w:sz w:val="28"/&gt;&lt;w:sz-cs w:val="28"/&gt;&lt;/w:rPr&gt;&lt;/w:pPr&gt;&lt;w:r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fareast"/&gt;&lt;w:sz w:val="28"/&gt;&lt;w:sz-cs w:val="28"/&gt;&lt;/w:rPr&gt;&lt;w:t&gt;2</w:t>
      </w:r>
      <w:r>
        <w:rPr/>
        <w:t>、徐州市科技计划项目合同；                              （）</w:t>
      </w:r>
      <w:r>
        <w:rPr/>
        <w:t>&lt;/w:t&gt;&lt;/w:r&gt;&lt;/w:p&gt;&lt;w:p&gt;&lt;w:pPr&gt;&lt;w:ind w:right="72"/&gt;&lt;w:jc w:val="left"/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default"/&gt;&lt;w:sz w:val="28"/&gt;&lt;w:sz-cs w:val="28"/&gt;&lt;/w:rPr&gt;&lt;/w:pPr&gt;&lt;w:r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fareast"/&gt;&lt;w:sz w:val="28"/&gt;&lt;w:sz-cs w:val="28"/&gt;&lt;/w:rPr&gt;&lt;w:t&gt;3</w:t>
      </w:r>
      <w:r>
        <w:rPr/>
        <w:t>、项目实施工作总结；                                    （）</w:t>
      </w:r>
      <w:r>
        <w:rPr/>
        <w:t>&lt;/w:t&gt;&lt;/w:r&gt;&lt;/w:p&gt;&lt;w:p&gt;&lt;w:pPr&gt;&lt;w:ind w:right="72"/&gt;&lt;w:jc w:val="left"/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default"/&gt;&lt;w:sz w:val="28"/&gt;&lt;w:sz-cs w:val="28"/&gt;&lt;/w:rPr&gt;&lt;/w:pPr&gt;&lt;w:r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fareast"/&gt;&lt;w:sz w:val="28"/&gt;&lt;w:sz-cs w:val="28"/&gt;&lt;/w:rPr&gt;&lt;w:t&gt;4</w:t>
      </w:r>
      <w:r>
        <w:rPr/>
        <w:t>、项目实施技术总结；　　　　　　　　　　　　　　        （）</w:t>
      </w:r>
      <w:r>
        <w:rPr/>
        <w:t>&lt;/w:t&gt;&lt;/w:r&gt;&lt;/w:p&gt;&lt;w:p&gt;&lt;w:pPr&gt;&lt;w:jc w:val="left"/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default"/&gt;&lt;w:sz w:val="28"/&gt;&lt;w:sz-cs w:val="28"/&gt;&lt;/w:rPr&gt;&lt;/w:pPr&gt;&lt;w:r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fareast"/&gt;&lt;w:sz w:val="28"/&gt;&lt;w:sz-cs w:val="28"/&gt;&lt;/w:rPr&gt;&lt;w:t&gt;5</w:t>
      </w:r>
      <w:r>
        <w:rPr/>
        <w:t>、项目经费决算表，重大项目审计报告；       　 　        （）</w:t>
      </w:r>
      <w:r>
        <w:rPr/>
        <w:t>&lt;/w:t&gt;&lt;/w:r&gt;&lt;/w:p&gt;&lt;w:p&gt;&lt;w:pPr&gt;&lt;w:wordWrap w:val="off"/&gt;&lt;w:ind w:left="420" w:right="72" w:hanging="420" w:hanging-chars="150"/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default"/&gt;&lt;w:sz w:val="28"/&gt;&lt;w:sz-cs w:val="28"/&gt;&lt;/w:rPr&gt;&lt;/w:pPr&gt;&lt;w:r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fareast"/&gt;&lt;w:sz w:val="28"/&gt;&lt;w:sz-cs w:val="28"/&gt;&lt;/w:rPr&gt;&lt;w:t&gt;6</w:t>
      </w:r>
      <w:r>
        <w:rPr/>
        <w:t>、项目所获单项成果、</w:t>
      </w:r>
      <w:r>
        <w:rPr/>
        <w:t>&lt;/w:t&gt;&lt;/w:r&gt;&lt;w:r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fareast"/&gt;&lt;w:color w:val="000000"/&gt;&lt;w:sz w:val="28"/&gt;&lt;w:sz-cs w:val="28"/&gt;&lt;/w:rPr&gt;&lt;w:t&gt;</w:t>
      </w:r>
      <w:r>
        <w:rPr/>
        <w:t>论文、</w:t>
      </w:r>
      <w:r>
        <w:rPr/>
        <w:t>&lt;/w:t&gt;&lt;/w:r&gt;&lt;w:r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fareast"/&gt;&lt;w:sz w:val="28"/&gt;&lt;w:sz-cs w:val="28"/&gt;&lt;/w:rPr&gt;&lt;w:t&gt;</w:t>
      </w:r>
      <w:r>
        <w:rPr/>
        <w:t>专利等材料（包括样机或样品图片与数据资料、单项成果鉴定报告、</w:t>
      </w:r>
      <w:r>
        <w:rPr/>
        <w:t>&lt;/w:t&gt;&lt;/w:r&gt;&lt;w:r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fareast"/&gt;&lt;w:color w:val="000000"/&gt;&lt;w:sz w:val="28"/&gt;&lt;w:sz-cs w:val="28"/&gt;&lt;/w:rPr&gt;&lt;w:t&gt;</w:t>
      </w:r>
      <w:r>
        <w:rPr/>
        <w:t>论文发表的有关刊物、期刊</w:t>
      </w:r>
      <w:r>
        <w:rPr/>
        <w:t>&lt;/w:t&gt;&lt;/w:r&gt;&lt;w:r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fareast"/&gt;&lt;w:sz w:val="28"/&gt;&lt;w:sz-cs w:val="28"/&gt;&lt;/w:rPr&gt;&lt;w:t&gt;</w:t>
      </w:r>
      <w:r>
        <w:rPr/>
        <w:t>等、</w:t>
      </w:r>
      <w:r>
        <w:rPr/>
        <w:t>&lt;/w:t&gt;&lt;/w:r&gt;&lt;w:r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fareast"/&gt;&lt;w:color w:val="000000"/&gt;&lt;w:sz w:val="28"/&gt;&lt;w:sz-cs w:val="28"/&gt;&lt;/w:rPr&gt;&lt;w:t&gt;</w:t>
      </w:r>
      <w:r>
        <w:rPr/>
        <w:t xml:space="preserve">专利申请受理或专利证书）                                  </w:t>
      </w:r>
      <w:r>
        <w:rPr/>
        <w:t>&lt;/w:t&gt;&lt;/w:r&gt;&lt;w:r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fareast"/&gt;&lt;w:sz w:val="28"/&gt;&lt;w:sz-cs w:val="28"/&gt;&lt;/w:rPr&gt;&lt;w:t&gt;</w:t>
      </w:r>
      <w:r>
        <w:rPr/>
        <w:t>（）</w:t>
      </w:r>
      <w:r>
        <w:rPr/>
        <w:t>&lt;/w:t&gt;&lt;/w:r&gt;&lt;/w:p&gt;&lt;w:p&gt;&lt;w:pPr&gt;&lt;w:tabs&gt;&lt;w:tab w:val="left" w:pos="430"/&gt;&lt;/w:tabs&gt;&lt;w:jc w:val="left"/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default"/&gt;&lt;w:color w:val="000000"/&gt;&lt;w:sz w:val="28"/&gt;&lt;w:sz-cs w:val="28"/&gt;&lt;/w:rPr&gt;&lt;/w:pPr&gt;&lt;w:r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fareast"/&gt;&lt;w:sz w:val="28"/&gt;&lt;w:sz-cs w:val="28"/&gt;&lt;/w:rPr&gt;&lt;w:t&gt;7</w:t>
      </w:r>
      <w:r>
        <w:rPr/>
        <w:t>、提供有关测试或检测报告；                              （）</w:t>
      </w:r>
      <w:r>
        <w:rPr/>
        <w:t>&lt;/w:t&gt;&lt;/w:r&gt;&lt;/w:p&gt;&lt;w:p&gt;&lt;w:pPr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default"/&gt;&lt;w:sz w:val="28"/&gt;&lt;w:sz-cs w:val="28"/&gt;&lt;/w:rPr&gt;&lt;/w:pPr&gt;&lt;w:r&gt;&lt;w:rPr&gt;&lt;w:rFonts w:ascii="</w:t>
      </w:r>
      <w:r>
        <w:rPr/>
        <w:t>楷体</w:t>
      </w:r>
      <w:r>
        <w:rPr/>
        <w:t>_GB2312" w:fareast="</w:t>
      </w:r>
      <w:r>
        <w:rPr/>
        <w:t>楷体</w:t>
      </w:r>
      <w:r>
        <w:rPr/>
        <w:t>_GB2312" w:hint="fareast"/&gt;&lt;w:sz w:val="28"/&gt;&lt;w:sz-cs w:val="28"/&gt;&lt;/w:rPr&gt;&lt;w:t&gt;8</w:t>
      </w:r>
      <w:r>
        <w:rPr/>
        <w:t>、其他材料。                                            （）</w:t>
      </w:r>
      <w:r>
        <w:rPr/>
        <w:t>&lt;/w:t&gt;&lt;/w:r&gt;&lt;/w:p&gt;&lt;w:p/&gt;&lt;/w:tc&gt;&lt;/w:tr&gt;&lt;/w:tbl&gt;&lt;w:p&gt;&lt;w:pPr&gt;&lt;w:widowControl/&gt;&lt;w:jc w:val="left"/&gt;&lt;w:rPr&gt;&lt;w:b/&gt;&lt;/w:rPr&gt;&lt;w:sectPr&gt;&lt;w:pgSz w:w="11907" w:h="16840"/&gt;&lt;w:pgMar w:top="1440" w:right="851" w:bottom="1440" w:left="1644" w:header="851" w:footer="992" w:gutter="0"/&gt;&lt;w:cols w:space="720"/&gt;&lt;w:docGrid w:type="lines" w:line-pitch="312"/&gt;&lt;/w:sectPr&gt;&lt;/w:pPr&gt;&lt;/w:p&gt;&lt;/wx:sect&gt;&lt;wx:sect&gt;&lt;w:tbl&gt;&lt;w:tblPr&gt;&lt;w:tblW w:w="8820" w:type="dxa"/&gt;&lt;w:tblInd w:w="-72" w:type="dxa"/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8820"/&gt;&lt;/w:tblGrid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8820" w:type="dxa"/&gt;&lt;w:tcBorders&gt;&lt;w:top w:val="single" w:sz="4" wx:bdrwidth="10" w:space="0" w:color="auto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项 目 主 管 部 门 意 见</w:t>
      </w:r>
      <w:r>
        <w:rPr/>
        <w:t>&lt;/w:t&gt;&lt;/w: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3720" w:h-rule="atLeast"/&gt;&lt;/w:trPr&gt;&lt;w:tc&gt;&lt;w:tcPr&gt;&lt;w:tcW w:w="882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/w:tcPr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tabs&gt;&lt;w:tab w:val="left" w:pos="2835"/&gt;&lt;/w:tabs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 xml:space="preserve">_GB2312" w:hint="fareast"/&gt;&lt;w:sz w:val="24"/&gt;&lt;/w:rPr&gt;&lt;w:t&gt;          </w:t>
      </w:r>
      <w:r>
        <w:rPr/>
        <w:t>　　 单位负责人签字</w:t>
      </w:r>
      <w:r>
        <w:rPr/>
        <w:t xml:space="preserve">:   </w:t>
      </w:r>
      <w:r>
        <w:rPr/>
        <w:t xml:space="preserve">　　  　　　　　　    </w:t>
      </w:r>
      <w:r>
        <w:rPr/>
        <w:t>(</w:t>
      </w:r>
      <w:r>
        <w:rPr/>
        <w:t>单位盖章</w:t>
      </w:r>
      <w:r>
        <w:rPr/>
        <w:t>)&lt;/w:t&gt;&lt;/w:r&gt;&lt;/w:p&gt;&lt;w:p&gt;&lt;w:pPr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                                                     &lt;/w:t&gt;&lt;/w:r&gt;&lt;/w:p&gt;&lt;w:p&gt;&lt;w:pPr&gt;&lt;w:rPr&gt;&lt;w:rFonts w:ascii="</w:t>
      </w:r>
      <w:r>
        <w:rPr/>
        <w:t>仿宋</w:t>
      </w:r>
      <w:r>
        <w:rPr/>
        <w:t>_GB2312" w:hint="default"/&gt;&lt;/w:rPr&gt;&lt;/w:pPr&gt;&lt;w:r&gt;&lt;w:rPr&gt;&lt;w:rFonts w:ascii="</w:t>
      </w:r>
      <w:r>
        <w:rPr/>
        <w:t>仿宋</w:t>
      </w:r>
      <w:r>
        <w:rPr/>
        <w:t xml:space="preserve">_GB2312" w:hint="fareast"/&gt;&lt;w:sz w:val="24"/&gt;&lt;/w:rPr&gt;&lt;w:t&gt;                                                     </w:t>
      </w:r>
      <w:r>
        <w:rPr/>
        <w:t>年   月   日</w:t>
      </w:r>
      <w:r>
        <w:rPr/>
        <w:t>&lt;/w:t&gt;&lt;/w: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882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市 科 技 局 主 管 处 室 意 见</w:t>
      </w:r>
      <w:r>
        <w:rPr/>
        <w:t>&lt;/w:t&gt;&lt;/w: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3717" w:h-rule="atLeast"/&gt;&lt;/w:trPr&gt;&lt;w:tc&gt;&lt;w:tcPr&gt;&lt;w:tcW w:w="882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/w:tcPr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tabs&gt;&lt;w:tab w:val="left" w:pos="5355"/&gt;&lt;w:tab w:val="left" w:pos="5670"/&gt;&lt;/w:tabs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/w:rPr&gt;&lt;w:t&gt;                    &lt;/w:t&gt;&lt;/w: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处负责人签字</w:t>
      </w:r>
      <w:r>
        <w:rPr/>
        <w:t>:                      &lt;/w:t&gt;&lt;/w:r&gt;&lt;/w:p&gt;&lt;w:p&gt;&lt;w:pPr&gt;&lt;w:tabs&gt;&lt;w:tab w:val="left" w:pos="5355"/&gt;&lt;w:tab w:val="left" w:pos="5670"/&gt;&lt;/w:tabs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                                                     &lt;/w:t&gt;&lt;/w:r&gt;&lt;/w:p&gt;&lt;w:p&gt;&lt;w:pPr&gt;&lt;w:tabs&gt;&lt;w:tab w:val="left" w:pos="5355"/&gt;&lt;w:tab w:val="left" w:pos="5670"/&gt;&lt;/w:tabs&gt;&lt;w:rPr&gt;&lt;w:rFonts w:ascii="</w:t>
      </w:r>
      <w:r>
        <w:rPr/>
        <w:t>仿宋</w:t>
      </w:r>
      <w:r>
        <w:rPr/>
        <w:t>_GB2312" w:hint="default"/&gt;&lt;/w:rPr&gt;&lt;/w:pPr&gt;&lt;w:r&gt;&lt;w:rPr&gt;&lt;w:rFonts w:ascii="</w:t>
      </w:r>
      <w:r>
        <w:rPr/>
        <w:t>仿宋</w:t>
      </w:r>
      <w:r>
        <w:rPr/>
        <w:t xml:space="preserve">_GB2312" w:hint="fareast"/&gt;&lt;w:sz w:val="24"/&gt;&lt;/w:rPr&gt;&lt;w:t&gt;                                                     </w:t>
      </w:r>
      <w:r>
        <w:rPr/>
        <w:t>年   月   日</w:t>
      </w:r>
      <w:r>
        <w:rPr/>
        <w:t>&lt;/w:t&gt;&lt;/w: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60" w:h-rule="atLeast"/&gt;&lt;/w:trPr&gt;&lt;w:tc&gt;&lt;w:tcPr&gt;&lt;w:tcW w:w="882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 w:fill="auto"/&gt;&lt;w:vAlign w:val="center"/&gt;&lt;/w:tcPr&gt;&lt;w:p&gt;&lt;w:pPr&gt;&lt;w:jc w:val="center"/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</w:t>
      </w:r>
      <w:r>
        <w:rPr/>
        <w:t>市 科 技 局 综 合 计 划 处 意 见</w:t>
      </w:r>
      <w:r>
        <w:rPr/>
        <w:t>&lt;/w:t&gt;&lt;/w:r&gt;&lt;/w:p&gt;&lt;/w:tc&gt;&lt;/w:tr&gt;&lt;w:tr&gt;&lt;w:tblPrEx&gt;&lt;w:tbl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w:insideH w:val="nil"/&gt;&lt;w:insideV w:val="nil"/&gt;&lt;/w:tblBorders&gt;&lt;w:tblCellMar&gt;&lt;w:top w:w="0" w:type="dxa"/&gt;&lt;w:left w:w="108" w:type="dxa"/&gt;&lt;w:bottom w:w="0" w:type="dxa"/&gt;&lt;w:right w:w="108" w:type="dxa"/&gt;&lt;/w:tblCellMar&gt;&lt;/w:tblPrEx&gt;&lt;w:trPr&gt;&lt;w:trHeight w:val="4055" w:h-rule="atLeast"/&gt;&lt;/w:trPr&gt;&lt;w:tc&gt;&lt;w:tcPr&gt;&lt;w:tcW w:w="8820" w:type="dxa"/&gt;&lt;w:tcBorders&gt;&lt;w:top w:val="single" w:sz="4" wx:bdrwidth="10" w:space="0" w:color="auto"/&gt;&lt;w:left w:val="single" w:sz="4" wx:bdrwidth="10" w:space="0" w:color="auto"/&gt;&lt;w:bottom w:val="single" w:sz="4" wx:bdrwidth="10" w:space="0" w:color="auto"/&gt;&lt;w:right w:val="single" w:sz="4" wx:bdrwidth="10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/w:tcPr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rPr&gt;&lt;w:rFonts w:ascii="</w:t>
      </w:r>
      <w:r>
        <w:rPr/>
        <w:t>仿宋</w:t>
      </w:r>
      <w:r>
        <w:rPr/>
        <w:t>_GB2312" w:hint="default"/&gt;&lt;/w:rPr&gt;&lt;/w:pPr&gt;&lt;/w:p&gt;&lt;w:p&gt;&lt;w:pPr&gt;&lt;w:tabs&gt;&lt;w:tab w:val="left" w:pos="5355"/&gt;&lt;w:tab w:val="left" w:pos="5670"/&gt;&lt;/w:tabs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 xml:space="preserve">_GB2312" w:hint="fareast"/&gt;&lt;w:sz w:val="24"/&gt;&lt;/w:rPr&gt;&lt;w:t&gt;                    </w:t>
      </w:r>
      <w:r>
        <w:rPr/>
        <w:t>处负责人签字</w:t>
      </w:r>
      <w:r>
        <w:rPr/>
        <w:t xml:space="preserve">:             </w:t>
      </w:r>
      <w:r>
        <w:rPr/>
        <w:t xml:space="preserve">　　　 </w:t>
      </w:r>
      <w:r>
        <w:rPr/>
        <w:t>(</w:t>
      </w:r>
      <w:r>
        <w:rPr/>
        <w:t>验收专用章</w:t>
      </w:r>
      <w:r>
        <w:rPr/>
        <w:t>)&lt;/w:t&gt;&lt;/w:r&gt;&lt;/w:p&gt;&lt;w:p&gt;&lt;w:pPr&gt;&lt;w:tabs&gt;&lt;w:tab w:val="left" w:pos="5355"/&gt;&lt;w:tab w:val="left" w:pos="5670"/&gt;&lt;/w:tabs&gt;&lt;w:rPr&gt;&lt;w:rFonts w:ascii="</w:t>
      </w:r>
      <w:r>
        <w:rPr/>
        <w:t>仿宋</w:t>
      </w:r>
      <w:r>
        <w:rPr/>
        <w:t>_GB2312" w:hint="default"/&gt;&lt;w:sz w:val="24"/&gt;&lt;/w:rPr&gt;&lt;/w:pPr&gt;&lt;w:r&gt;&lt;w:rPr&gt;&lt;w:rFonts w:ascii="</w:t>
      </w:r>
      <w:r>
        <w:rPr/>
        <w:t>仿宋</w:t>
      </w:r>
      <w:r>
        <w:rPr/>
        <w:t>_GB2312" w:hint="fareast"/&gt;&lt;w:sz w:val="24"/&gt;&lt;/w:rPr&gt;&lt;w:t&gt;                                                     &lt;/w:t&gt;&lt;/w:r&gt;&lt;/w:p&gt;&lt;w:p&gt;&lt;w:pPr&gt;&lt;w:rPr&gt;&lt;w:rFonts w:ascii="</w:t>
      </w:r>
      <w:r>
        <w:rPr/>
        <w:t>仿宋</w:t>
      </w:r>
      <w:r>
        <w:rPr/>
        <w:t>_GB2312" w:hint="default"/&gt;&lt;/w:rPr&gt;&lt;/w:pPr&gt;&lt;w:r&gt;&lt;w:rPr&gt;&lt;w:rFonts w:ascii="</w:t>
      </w:r>
      <w:r>
        <w:rPr/>
        <w:t>仿宋</w:t>
      </w:r>
      <w:r>
        <w:rPr/>
        <w:t xml:space="preserve">_GB2312" w:hint="fareast"/&gt;&lt;w:sz w:val="24"/&gt;&lt;/w:rPr&gt;&lt;w:t&gt;                                                     </w:t>
      </w:r>
      <w:r>
        <w:rPr/>
        <w:t>年   月   日</w:t>
      </w:r>
      <w:r>
        <w:rPr/>
        <w:t>&lt;/w:t&gt;&lt;/w:r&gt;&lt;/w:p&gt;&lt;w:p&gt;&lt;w:pPr&gt;&lt;w:pStyle w:val="a2"/&gt;&lt;w:rPr&gt;&lt;w:rFonts w:hint="default"/&gt;&lt;/w:rPr&gt;&lt;/w:pPr&gt;&lt;/w:p&gt;&lt;/w:tc&gt;&lt;/w:tr&gt;&lt;/w:tbl&gt;&lt;w:p/&gt;&lt;w:p/&gt;&lt;w:sectPr&gt;&lt;w:pgSz w:w="11906" w:h="16838"/&gt;&lt;w:pgMar w:top="1440" w:right="1800" w:bottom="1440" w:left="1800" w:header="851" w:footer="992" w:gutter="0"/&gt;&lt;w:cols w:space="720"/&gt;&lt;w:docGrid w:type="lines" w:line-pitch="312"/&gt;&lt;/w:sectPr&gt;&lt;/wx:sect&gt;&lt;/w:body&gt;&lt;/w:wordDocum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