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经费决算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2310"/>
        <w:gridCol w:w="1470"/>
        <w:gridCol w:w="1680"/>
      </w:tblGrid>
      <w:tr>
        <w:trPr>
          <w:trHeight w:val="52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预算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三项费用支出数</w:t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预算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市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员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部门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、县（市）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单位自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设备购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相关业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能源材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已投入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测试及化验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资料、印刷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试制及外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会议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配套基建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项目管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他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8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